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0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 февраля 2020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в открытом судебном заседании в помещении судебного участка, рассмотрев дело об административном правонарушении, поступившее ОСР ДПС ГИБДД ОМВД по Республике Крым, в отношении:</w:t>
      </w:r>
    </w:p>
    <w:p>
      <w:pPr>
        <w:pStyle w:val="Normal"/>
        <w:rPr/>
      </w:pPr>
      <w:r>
        <w:rPr/>
        <w:t>фио, паспортные данные г. Судак Республики Крым, гражданина Российской Федерации, не работающего, зарегистрированного и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 АП №082260 от 17.01.2020 фио 20 декабря 2019 года в 00 час. 28 мин., возле д. 1 по адресфио в г. Судак управлял транспортным средством – автомобилем марки марка автомобиля государственный регистрационный номер данные изъяты в состоянии наркотического опьянения. Состояние наркотического опьянения установлено на основании акта медицинского освидетельствования № 98, который показал наличие в биологическом материале  (моче) вещества – а-пирролидиновалерофенон, таким образом, фио нарушены требования п.2.7 ПДД РФ, за что предусмотрена ответственность по ст.12.8 ч.1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ался судебной повесткой заказным письмом, направленной по адресу, указанному им при составлении протокола об административном правонарушении. Конверт с судебной повесткой возвращен в судебный участок 06.02.2020 года с отметкой «истек срок хранения».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 xml:space="preserve"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 </w:t>
      </w:r>
      <w:r>
        <w:rPr/>
        <w:t xml:space="preserve">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082260 от 17.01.2020, составленному ИДПС ОСР ГИБДД ОМВД по Республике Крым с указанием места, времени и события вменяемого фио правонарушения, зафиксировано управление фио  транспортным средством в состоянии опьянения 20.12.2019 в 00 час. 28 мин.  (л.д.2). </w:t>
      </w:r>
    </w:p>
    <w:p>
      <w:pPr>
        <w:pStyle w:val="Normal"/>
        <w:rPr/>
      </w:pPr>
      <w:r>
        <w:rPr/>
        <w:t>Протоколом 82 ОТ 017004 от 20.12.2019 фио отстранен от управления транспортным средством (л.д.4).</w:t>
      </w:r>
    </w:p>
    <w:p>
      <w:pPr>
        <w:pStyle w:val="Normal"/>
        <w:rPr/>
      </w:pPr>
      <w:r>
        <w:rPr/>
        <w:t>Протоколом 61 АК 585135 от 2012.2019 фио был направлен на медицинское освидетельствование на состояние опьянения в ГБУЗ РК «Судакская городская больница» (л.д.3).</w:t>
      </w:r>
    </w:p>
    <w:p>
      <w:pPr>
        <w:pStyle w:val="Normal"/>
        <w:rPr/>
      </w:pPr>
      <w:r>
        <w:rPr/>
        <w:t>Согласно акта медицинского освидетельствования №98 от 20.12.2019, у фиоВ отобран биологический материал на исследование и по результатам освидетельствования 20.12.2019 в 01 час. 40 мин. установлено наличие наркотического опьянения   (л.д.9).</w:t>
      </w:r>
    </w:p>
    <w:p>
      <w:pPr>
        <w:pStyle w:val="Normal"/>
        <w:rPr/>
      </w:pPr>
      <w:r>
        <w:rPr/>
        <w:t>По результатам химико-токсикологического исследования в биологическом материале фио обнаружены наркотические вещества – а-пирролидиновалерофенон, что подтверждается справкой №4396 от 09.01.2019ГБУЗ РК «Крымский научно-практический центр наркологии» (л.д.8).</w:t>
      </w:r>
    </w:p>
    <w:p>
      <w:pPr>
        <w:pStyle w:val="Normal"/>
        <w:rPr/>
      </w:pPr>
      <w:r>
        <w:rPr/>
        <w:t xml:space="preserve">Из письменных объяснений фио от 17.01.2020 следует, что по поводу обнаружения в его организме наркотических средств он поясняет тем, что примерно в начале  декабря 2019 года он употребил наркотическое средство «соли» (л.д.12-13).  </w:t>
      </w:r>
    </w:p>
    <w:p>
      <w:pPr>
        <w:pStyle w:val="Normal"/>
        <w:rPr/>
      </w:pPr>
      <w:r>
        <w:rPr/>
        <w:t xml:space="preserve">Согласно справки начальника ОГИБДД ОМВД г.Судака и распечатки  из базы ФИС ГИБДД следует, что фио ранее привлекался к административной ответственности. К уголовной ответственности по ст.264 и ст. 264.1 УК РФ не привлекался (л.д.15,16). </w:t>
      </w:r>
    </w:p>
    <w:p>
      <w:pPr>
        <w:pStyle w:val="Normal"/>
        <w:rPr/>
      </w:pPr>
      <w:r>
        <w:rPr/>
        <w:t>Кроме того, процедура освидетельствования фио зафиксирована видеозаписью, содержащейся на диске (л.д.16).</w:t>
      </w:r>
    </w:p>
    <w:p>
      <w:pPr>
        <w:pStyle w:val="Normal"/>
        <w:rPr/>
      </w:pPr>
      <w:r>
        <w:rPr/>
        <w:t>Вышеуказанными материалами подтверждается, что 20 декабря 2019 года фио управлял транспортным средством в состоянии наркотического опьянения, его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rPr/>
      </w:pPr>
      <w:r>
        <w:rPr/>
        <w:t xml:space="preserve">Обстоятельств, предусмотренных ст.ст.4.2, 4.3 КоАП РФ, смягчающих либо отягчающих ответственность фио, не усматривается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учитывая отсутствие обстоятельств смягчающих ответственность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, с назначением срока лишения права управления транспортными средствами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., 4.1, 12.8.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2 (два года).</w:t>
      </w:r>
    </w:p>
    <w:p>
      <w:pPr>
        <w:pStyle w:val="Normal"/>
        <w:rPr/>
      </w:pPr>
      <w:r>
        <w:rPr/>
        <w:t>Реквизиты для оплаты штрафа: получатель штрафа УФК по Республике Крым (ОМВД России по г. Судаку) КПП 910801001, ИНН 9108000210 код ОКТМО 35723000, расчетный счет 40101810335100010001,БИК 043510001, КБК 188 116 01121 01 0001 140, УИН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