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3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 февра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адрес, в отношении:</w:t>
      </w:r>
    </w:p>
    <w:p>
      <w:pPr>
        <w:pStyle w:val="Normal"/>
        <w:rPr/>
      </w:pPr>
      <w:r>
        <w:rPr/>
        <w:tab/>
        <w:t xml:space="preserve">Абибуллаева Сеит-Мамута Нуриевича, «данные изъяты»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6 от дата, составленного Управлением Пенсионного фонда Российской Федерации в адрес в отношении наименование организации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 представлены фио по электронным каналам связи в ГУ ПФР в адрес РК (межрайонное) дата, при необходимости их представления в срок до дата, что есть с нарушением срока на 10 дней, что привело к предоставлению недостоверных сведений. В результате чего фио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ся, представил суду заявление с просьбой рассмотреть дело в его отсутствие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наименование организации составлен протокол об административном правонарушении № 6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10 дней (л.д.1-2).</w:t>
      </w:r>
    </w:p>
    <w:p>
      <w:pPr>
        <w:pStyle w:val="Normal"/>
        <w:rPr/>
      </w:pPr>
      <w:r>
        <w:rPr/>
        <w:t xml:space="preserve">фио  уведомлен о составлении протокола (л.д.3,4,5). </w:t>
      </w:r>
    </w:p>
    <w:p>
      <w:pPr>
        <w:pStyle w:val="Normal"/>
        <w:rPr/>
      </w:pPr>
      <w:r>
        <w:rPr/>
        <w:t>Сведения о застрахованных лицах отправлены по электронным каналам связи  дата, что подтверждается извещением о доставке (л.д.6). Согласно выписки из Единого государственного реестра юридических лиц, наименование организации зарегистрирован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наименование организации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наименование организации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ибуллаева Сеит-Мамута Нурие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 платежа: УФК по адрес (для ГУ – Отделение ПФР по адрес), ИНН телефон, КПП телефон, номер счета получателя платежа: 40101810335100010001, наименование банка: Отделение по адрес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