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1/2020</w:t>
      </w:r>
    </w:p>
    <w:p>
      <w:pPr>
        <w:pStyle w:val="Normal"/>
        <w:rPr/>
      </w:pPr>
      <w:r>
        <w:rPr/>
      </w:r>
    </w:p>
    <w:p>
      <w:pPr>
        <w:pStyle w:val="Normal"/>
        <w:rPr/>
      </w:pPr>
      <w:r>
        <w:rPr/>
        <w:t>П О С Т А Н О В Л Е Н И Е</w:t>
      </w:r>
    </w:p>
    <w:p>
      <w:pPr>
        <w:pStyle w:val="Normal"/>
        <w:rPr/>
      </w:pPr>
      <w:r>
        <w:rPr/>
      </w:r>
    </w:p>
    <w:p>
      <w:pPr>
        <w:pStyle w:val="Normal"/>
        <w:rPr/>
      </w:pPr>
      <w:r>
        <w:rPr/>
        <w:tab/>
        <w:t>10 февраля 2020 года</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 </w:t>
      </w:r>
      <w:r>
        <w:rPr/>
        <w:tab/>
        <w:t xml:space="preserve">фио, паспортные данные, гражданина Российской Федерации, работающего генеральным директором наименование организации, адрес юридического лица: г.Судак, адрес; проживающего:   адрес, о привлечении к административной ответственности по ч.1 ст.15.6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91081919216738500004 от 13.01.2020 составленного государственным налоговым инспектором ОКП №1 Межрайонной ИФНС № 4 по Республике Крым фио, в нарушение законодательства о налогах и сборах, в срок, установленный п.п.5 п.1 ст.23 Налогового кодекса Российской Федерации не предоставил бухгалтерскую (финансовую) отчетность за 2018 год. Фактически бухгалтерская (финансовая) отчетность не представлена, тогда как срок ее представления – не позднее 01.04.2019. Своим бездействием директор наименование организации фио совершил административное правонарушение, предусмотренное ч.1 ст. 15.6 КоАП РФ.    </w:t>
      </w:r>
    </w:p>
    <w:p>
      <w:pPr>
        <w:pStyle w:val="Normal"/>
        <w:rPr/>
      </w:pPr>
      <w:r>
        <w:rPr/>
        <w:t>В судебное заседание фио не явился, о месте и времени рассмотрения дела извещался надлежащим образом судебной повесткой с уведомлением, направленной по адресу его проживания. Конверт с судебной повесткой возвращен в судебный участок 07.02.2020 год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Представитель Межрайонной ФНС по Республике Крым в судебное заседание не явился, представил заявление с просьбой рассмотреть дело в его отсутствие.</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 и  представителя Межрайонной ФНС по Республике Крым.</w:t>
      </w:r>
    </w:p>
    <w:p>
      <w:pPr>
        <w:pStyle w:val="Normal"/>
        <w:rPr/>
      </w:pPr>
      <w:r>
        <w:rPr/>
        <w:t>Исследовав материалы дела, суд приходит к следующим выводам.</w:t>
      </w:r>
    </w:p>
    <w:p>
      <w:pPr>
        <w:pStyle w:val="Normal"/>
        <w:rPr/>
      </w:pPr>
      <w:r>
        <w:rPr/>
        <w:t>Подпунктом 5 пункта 1 статьи 23 Налогового кодекса Российской Федерации  определено, что налогоплательщики обязаны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 xml:space="preserve">Как усматривается из материалов дела, в отношении директора наименование организации фио  составлен  протокол об административном правонарушении, в нарушение законодательства о налогах и сборах, в срок, установленный пп.5 п.1 ст.23 Налогового кодекса Российской Федерации фио не обеспечил предоставление бухгалтерской (финансовой) отчетности за 2018 год, которая должна была быть предоставлена до 01.04.2019 (л.д.1-2). </w:t>
      </w:r>
    </w:p>
    <w:p>
      <w:pPr>
        <w:pStyle w:val="Normal"/>
        <w:rPr/>
      </w:pPr>
      <w:r>
        <w:rPr/>
        <w:t>Согласно выписке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предприятия, данные о его руководителе (л.д.3-9).</w:t>
      </w:r>
    </w:p>
    <w:p>
      <w:pPr>
        <w:pStyle w:val="Normal"/>
        <w:rPr/>
      </w:pPr>
      <w:r>
        <w:rPr/>
        <w:t>Из списка юридических лиц, не представивших бухгалтерскую отчетность за 2018 год, усматривается, что наименование организации не предоставило бухгалтерский (финансовый) отчет за 2018 год, тогда как срок его предоставления законом установлен до 01.04.2019 (л.д.10).</w:t>
      </w:r>
    </w:p>
    <w:p>
      <w:pPr>
        <w:pStyle w:val="Normal"/>
        <w:rPr/>
      </w:pPr>
      <w:r>
        <w:rPr/>
        <w:t>Таким образом, имеющиеся в деле доказательства свидетельствуют о том, что директором наименование организации фио не обеспечено своевременное предоставление бухгалтерской (финансовой) отчетности за 2018 год в предусмотренный пп. 5 п.1 ст.23 Налогового кодекса Российской Федерации срок, который истекал 01.04.2019</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1 ст.15.6 КоАП РФ, то есть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финансов, налогов и сборов, ранее он к административной ответственности не привлекался, сведений об обратном, представленные материалы не содержа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наличие смягчающих обстоятельств, считаю необходимым назначить фио административное наказание в виде административного штрафа в пределах санкции ч.1 ст.15.6 КоАП РФ в минимальном размере.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1 ст.15.6 КоАП РФ, и назначить ему наказание в виде административного штрафа в размере 300 (триста) рублей.</w:t>
      </w:r>
    </w:p>
    <w:p>
      <w:pPr>
        <w:pStyle w:val="Normal"/>
        <w:rPr/>
      </w:pPr>
      <w:r>
        <w:rPr/>
        <w:t>Штраф оплатить по реквизитам: почтовый адрес: адрес, 29500, адрес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3000, КБК 828 116 01153 01 0006 140 – административный штраф.</w:t>
      </w:r>
    </w:p>
    <w:p>
      <w:pPr>
        <w:pStyle w:val="Normal"/>
        <w:rPr/>
      </w:pPr>
      <w:r>
        <w:rPr/>
        <w:t>Квитанцию об уплате штрафа предоставить в судебный участок №86 Судакского судебного района по адресу: г.Судак, ул.Гвардейская,2.</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ab/>
        <w:tab/>
        <w:tab/>
        <w:t xml:space="preserve">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