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2/2018</w:t>
      </w:r>
    </w:p>
    <w:p>
      <w:pPr>
        <w:pStyle w:val="Normal"/>
        <w:rPr/>
      </w:pPr>
      <w:r>
        <w:rPr/>
        <w:t>П О С Т А Н О В Л Е Н И Е</w:t>
      </w:r>
    </w:p>
    <w:p>
      <w:pPr>
        <w:pStyle w:val="Normal"/>
        <w:rPr/>
      </w:pPr>
      <w:r>
        <w:rPr/>
        <w:t xml:space="preserve">22 января 2018 года                                                                       г. Судак  </w:t>
        <w:tab/>
        <w:t xml:space="preserve"> </w:t>
      </w:r>
    </w:p>
    <w:p>
      <w:pPr>
        <w:pStyle w:val="Normal"/>
        <w:rPr/>
      </w:pPr>
      <w:r>
        <w:rPr/>
        <w:t>Мировой судья судебного участка № 86 Судакского судебного района (городской округ Судак) Республики Крым Сологуб Л.В., рассмотрев дело об административном правонарушении о привлечении к административной ответственности:</w:t>
      </w:r>
    </w:p>
    <w:p>
      <w:pPr>
        <w:pStyle w:val="Normal"/>
        <w:rPr/>
      </w:pPr>
      <w:r>
        <w:rPr/>
        <w:t xml:space="preserve">           </w:t>
      </w:r>
      <w:r>
        <w:rPr/>
        <w:t>ШВЕЦА СЕРГЕЯ БОРИСОВИЧА, «персональные данные»,</w:t>
      </w:r>
    </w:p>
    <w:p>
      <w:pPr>
        <w:pStyle w:val="Normal"/>
        <w:rPr/>
      </w:pPr>
      <w:r>
        <w:rPr/>
        <w:t>в совершении правонарушения, предусмотренного ч.1 ст.20.25 КоАП РФ,</w:t>
      </w:r>
    </w:p>
    <w:p>
      <w:pPr>
        <w:pStyle w:val="Normal"/>
        <w:rPr/>
      </w:pPr>
      <w:r>
        <w:rPr/>
        <w:t>УСТАНОВИЛ:</w:t>
      </w:r>
    </w:p>
    <w:p>
      <w:pPr>
        <w:pStyle w:val="Normal"/>
        <w:rPr/>
      </w:pPr>
      <w:r>
        <w:rPr/>
      </w:r>
    </w:p>
    <w:p>
      <w:pPr>
        <w:pStyle w:val="Normal"/>
        <w:rPr/>
      </w:pPr>
      <w:r>
        <w:rPr/>
        <w:tab/>
        <w:t xml:space="preserve">Швец С.Б., будучи привлеченным дата по постановлению мирового судьи судебного участка №86 Судакского судебного района (городской адрес) адрес №от дата  к административному наказанию по ч.1 ст.12.26 КоАП РФ в виде административного штрафа в размере сумма, административный штраф не уплатил. Срок добровольной оплаты штрафа истек дата. По состоянию на дата штраф не оплачен. Тем самым Швец С.Б. совершил  административное правонарушение, предусмотренное ч.1 ст.20.25 КоАП РФ. </w:t>
      </w:r>
    </w:p>
    <w:p>
      <w:pPr>
        <w:pStyle w:val="Normal"/>
        <w:rPr/>
      </w:pPr>
      <w:r>
        <w:rPr/>
        <w:tab/>
        <w:t>В судебном заседании Швец С.Б.вину в совершенном правонарушении признал, раскаялся в содеянном. Пояснил, что не заплатил штраф, такк как не имеет денежных средств.</w:t>
      </w:r>
    </w:p>
    <w:p>
      <w:pPr>
        <w:pStyle w:val="Normal"/>
        <w:rPr/>
      </w:pPr>
      <w:r>
        <w:rPr/>
        <w:t>Выслушав пояснения Швеца С.Б., исследовав представленные доказательства, суд считает вину Швеца С.Б. в совершении административного правонарушения, предусмотренного ч. 1 ст. 20.25 КоАП РФ, доказанной.</w:t>
      </w:r>
    </w:p>
    <w:p>
      <w:pPr>
        <w:pStyle w:val="Normal"/>
        <w:rPr/>
      </w:pPr>
      <w:r>
        <w:rPr/>
        <w:t xml:space="preserve">Так, вина Швеца С.Б. подтверждается совокупностью исследованных судом доказательств, в частности, из протокола № от дата усматриваются обстоятельства совершения административного правонарушения (л.д.1). </w:t>
      </w:r>
    </w:p>
    <w:p>
      <w:pPr>
        <w:pStyle w:val="Normal"/>
        <w:rPr/>
      </w:pPr>
      <w:r>
        <w:rPr/>
        <w:t xml:space="preserve">Согласно постановлению мирового судьи судебного участка №86 Судакского судебного района (городской адрес) адрес № от дата Швец С.Б. признан виновным в совершении административного правонарушения, предусмотренного к административному наказанию по ч.1 ст.12.26 КоАП РФ и ему назначено наказание в виде административного штрафа в размере сумма, административный штраф он не уплатил (л.д.6). Срок добровольной оплаты штрафа истек дата. По состоянию на дата штраф не оплачен. </w:t>
      </w:r>
    </w:p>
    <w:p>
      <w:pPr>
        <w:pStyle w:val="Normal"/>
        <w:rPr/>
      </w:pPr>
      <w:r>
        <w:rPr/>
        <w:tab/>
        <w:t>Таким образом, поскольку по состоянию на дата Швец С.Б. не уплатил штраф, определённый постановлением мирового судьи судебного участка №86 Судакского судебного района (городской адрес) адрес, в действиях Швеца С.Б. усматривается состав административного правонарушения, предусмотренного ч. 1 ст. 20.25 КоАП РФ, а именно, неуплата административного штрафа в срок, предусмотренный КоАП РФ.</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предусмотренным статьей 4.2 КоАП РФ, смягчающим административную ответственность Швеца С.Б. является раскаяние. Отягчающих обстоятельств, предусмотренных ст. 4.3 КоАП РФ, не установлено. </w:t>
      </w:r>
    </w:p>
    <w:p>
      <w:pPr>
        <w:pStyle w:val="Normal"/>
        <w:rPr/>
      </w:pPr>
      <w:r>
        <w:rPr/>
        <w:t xml:space="preserve">С учетом изложенных обстоятельств, характера совершенного административного правонарушения, личности виновного, который официально нигде не работает, ограничений к физическому труду не имеет и заявил о невозможности оплатить штраф в двойном размере, при отсутствии обстоятельств, отягчающих административную ответственность, при наличии смягчающих обстоятельств, для достижения цели административного наказания Швецу С.Б. необходимо назначить административное наказание в пределах санкции ч.1 ст.20.25 КоАП РФ, в виде обязательных работ. Как пояснил в судебном заседании правонарушитель  противопоказаний к таковым, которые определены ч. 3 ст. 3.13 КоАП РФ, у него не имеется. </w:t>
      </w:r>
    </w:p>
    <w:p>
      <w:pPr>
        <w:pStyle w:val="Normal"/>
        <w:rPr/>
      </w:pPr>
      <w:r>
        <w:rPr/>
        <w:t xml:space="preserve">Назначение штрафа является нецелесообразным, поскольку у правонарушителя отсутствует возможность его оплаты в силу тяжелого материального положения. </w:t>
      </w:r>
    </w:p>
    <w:p>
      <w:pPr>
        <w:pStyle w:val="Normal"/>
        <w:rPr/>
      </w:pPr>
      <w:r>
        <w:rPr/>
        <w:t xml:space="preserve">           </w:t>
      </w:r>
      <w:r>
        <w:rPr/>
        <w:t>На основании изложенного, руководствуясь ст.ст.20.25, 29.9-29.11 КоАП РФ, мировой судья</w:t>
      </w:r>
    </w:p>
    <w:p>
      <w:pPr>
        <w:pStyle w:val="Normal"/>
        <w:rPr/>
      </w:pPr>
      <w:r>
        <w:rPr/>
        <w:t>ПОСТАНОВИЛ:</w:t>
      </w:r>
    </w:p>
    <w:p>
      <w:pPr>
        <w:pStyle w:val="Normal"/>
        <w:rPr/>
      </w:pPr>
      <w:r>
        <w:rPr/>
      </w:r>
    </w:p>
    <w:p>
      <w:pPr>
        <w:pStyle w:val="Normal"/>
        <w:rPr/>
      </w:pPr>
      <w:r>
        <w:rPr/>
        <w:t>ШВЕЦА СЕРГЕЯ БОРИСОВИЧА признать виновным в совершении правонарушения, предусмотренного ст. 20.25 ч.1 КоАП РФ и подвергнуть наказанию в виде обязательных работ сроком на 30 (тридцать) часов.</w:t>
      </w:r>
    </w:p>
    <w:p>
      <w:pPr>
        <w:pStyle w:val="Normal"/>
        <w:rPr/>
      </w:pPr>
      <w:r>
        <w:rPr/>
        <w:t>Разъяснить Швецу Сергею Борисовичу, что согласно ч.4 ст.20.25 КоАП РФ уклонение от отбывания обязательных работ –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w:t>
      </w:r>
    </w:p>
    <w:p>
      <w:pPr>
        <w:pStyle w:val="Normal"/>
        <w:rPr/>
      </w:pPr>
      <w:r>
        <w:rPr/>
        <w:t>Исполнение постановления об отбывании обязательных работ производится ОСП по г.Судаку УФССП России по месту жительства должника.</w:t>
      </w:r>
    </w:p>
    <w:p>
      <w:pPr>
        <w:pStyle w:val="Normal"/>
        <w:rPr/>
      </w:pPr>
      <w:r>
        <w:rPr/>
        <w:t>Исполнение судебным приставом-исполнителем ОСП по г.Судаку исполнительного документа об отбывании обязательных работ заключается в направлении должника в организацию, включё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Мировой судья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