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февраля 2020 года</w:t>
        <w:tab/>
        <w:tab/>
        <w:tab/>
        <w:tab/>
        <w:tab/>
        <w:t xml:space="preserve">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Пограничного управления Федеральной службы безопасности РФ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не  работающего, зарегистрированного и проживающего по адресу: адрес в совершении правонарушения, предусмотренного ч.2 ст.8.37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согласно протоколу об административном правонарушении от 05.01.2020, составленного государственным участковым инспектором РФ по ГК группы РКМ отделения (погз) в нп Приветное Микиртумовым А.Э.,  в 12 часа 40 минут  05 января 2020 года при проведении рейдового мероприятия в пешем порядке на территории Ялтинского причала, расположенного по адресу: адрес выявлен фио., который с причала осуществлял любительское спортивное рыболовство при помощи удочки, типа телескопическая, черного цвета, марки «Super Strong» с леской голубого цвета, на основании которой грузило и крючок в количестве 1 шт., в запретные для добычи (вылова) водных биологических ресурсов сроки (периоды) с 01 ноября по 28 февраля – от мыса Меганом до мыса Пещерный включительно, на расстоянии от берега менее 100 метров. На причале фио. выявлен на расстоянии 15 метров от уреза воды.</w:t>
      </w:r>
    </w:p>
    <w:p>
      <w:pPr>
        <w:pStyle w:val="Normal"/>
        <w:rPr/>
      </w:pPr>
      <w:r>
        <w:rPr/>
        <w:t xml:space="preserve">Своими действиями фио. нарушил требования ч. 4 ст. 43.1  ФЗ от 20.12.2004 № 166-ФЗ «О рыболовстве и сохранении водных биологических ресурсов», абз. 3 п. 52 Правил рыболовства для Азово-Черноморского рыбохозяйственного бассейна, утвержденных приказом Минсельхоз России от 01.08.2013 года №293. То есть, фио совершил административное правонарушение, предусмотренное ч.2 ст.8.37 КоАП РФ.  </w:t>
      </w:r>
    </w:p>
    <w:p>
      <w:pPr>
        <w:pStyle w:val="Normal"/>
        <w:rPr/>
      </w:pPr>
      <w:r>
        <w:rPr/>
        <w:t>фио в судебном заседании вину признал, пояснил, что действительно на причале ловил рыбу в период, запрещенный для вылова. Раскаялся в содеянном.</w:t>
      </w:r>
    </w:p>
    <w:p>
      <w:pPr>
        <w:pStyle w:val="Normal"/>
        <w:rPr/>
      </w:pPr>
      <w:r>
        <w:rPr/>
        <w:t>Лицо, составившее протокол об административном правонарушении,  фио изложенные в протоколе обстоятельства, поддержал.</w:t>
      </w:r>
    </w:p>
    <w:p>
      <w:pPr>
        <w:pStyle w:val="Normal"/>
        <w:rPr/>
      </w:pPr>
      <w:r>
        <w:rPr/>
        <w:t>Выслушав, пояснения фио.,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, с наложением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rPr/>
      </w:pPr>
      <w:r>
        <w:rPr/>
        <w:t>Согласно п.52 Правил рыболовства для Азово-Черноморского рыбохозяйственного бассейна, утвержденных Приказом Минсельхоза России от 01.08.2013 N 293 запретные для добычи (вылова) водных биоресурсов сроки (периоды) 1 ноября по 28 февраля - всех видов водных биоресурсов на участке от мыса Меганом до мыса Пещерный включительно на расстоянии от берега менее 100 м.</w:t>
      </w:r>
    </w:p>
    <w:p>
      <w:pPr>
        <w:pStyle w:val="Normal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фио подтверждается исследованными судом материалами дела. </w:t>
      </w:r>
    </w:p>
    <w:p>
      <w:pPr>
        <w:pStyle w:val="Normal"/>
        <w:rPr/>
      </w:pPr>
      <w:r>
        <w:rPr/>
        <w:t>В протоколе об административном правонарушении от 05.01.2020 указано место, время и событие административного правонарушения, совершенногофио(л.д. 1-2).</w:t>
      </w:r>
    </w:p>
    <w:p>
      <w:pPr>
        <w:pStyle w:val="Normal"/>
        <w:rPr/>
      </w:pPr>
      <w:r>
        <w:rPr/>
        <w:t>Из письменных объяснений фио. следует, что 05.01.2020 около 12 час. 40 мин на территории центрального причала адрес морского порта, примерно в 15-ти метрах от уреза воды, он осуществлял любительское рыболовство. О запрете вылова рыбы в период с 01 ноября по 28 февраля он знал, но так как не было места за 100 метровой зоной, пренебрег запретом (л.д.4).</w:t>
      </w:r>
    </w:p>
    <w:p>
      <w:pPr>
        <w:pStyle w:val="Normal"/>
        <w:rPr/>
      </w:pPr>
      <w:r>
        <w:rPr/>
        <w:t xml:space="preserve">Согласно протоколу изъятия вещей и документов от 05.01.2020 у фио было обнаружено и изъято: удочка типа «телескопическая складная» черного цвета, марки «Super Strong»; леска голубого цвета 200 м. в количестве 1 шт., грузило зеленого цвета в количестве 1 шт.; крючок в количестве 1 шт.; катушка марки «Alicc 6000 BC» в количестве 1 шт. (л.д. 5). </w:t>
      </w:r>
    </w:p>
    <w:p>
      <w:pPr>
        <w:pStyle w:val="Normal"/>
        <w:rPr/>
      </w:pPr>
      <w:r>
        <w:rPr/>
        <w:t>По акту приема-передачи изъятых вещей на хранение от 24.10.2019 изъятая удочка типа «телескопическая складная», черного цвета, марки «Super Strong», леска голубого цвета 200 м. в количестве 1 шт., грузило зеленого цвета в количестве 1 шт., крючья в количестве 1 шт., катушка марки «Alicc 6000 BC» в количестве 1 шт. передана на хранение врио ст. техника начальника группы  МТО  отделения (пограничной заставы) в населенном пункте Приветное Службы в г.Севастополе Пограничного управления ФСБ России по Республике Крым прапорщику Карасеву А.Н. (л.д.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Учитывая, что фио осуществлял любительское и спортивное рыболовство в запрещенный период, а именно с 01 ноября по 28 февраля на участке от мыса Меганом до мыса Пещерный включительно на расстоянии от берега менее 100 м., то в его действиях усматривается факт нарушения правил рыболовства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. содержится состав инкриминируемого ему административного правонарушения, и его действия следует квалифицировать по ч.2 ст.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Суд учитывает в качестве обстоятельства, смягчающего ответственность фио его раскаяние. Обстоятельств, предусмотренных ст.  4.3 КоАП РФ,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Принимая во внимание, что изъятая 05.01.2020 у фио удочка типа телескопическая складная, черного цвета, марки «Super Strong», леска голубого цвета 200 м. в количестве 1 шт., грузило зеленого цвета в количестве 1 шт., крючья в количестве 1 шт., катушка марки «Alicc 6000 BC» в количестве 1 шт. по протоколу изъятия вещей и документов от 05.01.2020, не изъяты из гражданского оборота, они подлежат возвращению законному владельцу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санкции ч.2 ст.8.37  КоАП РФ, без конфискации орудий рыболовства.</w:t>
      </w:r>
    </w:p>
    <w:p>
      <w:pPr>
        <w:pStyle w:val="Normal"/>
        <w:rPr/>
      </w:pPr>
      <w:r>
        <w:rPr/>
        <w:t>На основании изложенного, руководствуясь ст. 3.5, 4.1-4.3, ч.2 ст.8.37, 23.1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 ст.8.37 КоАП РФ и назначить ему административное наказание в виде штрафа в размере 2000 (две тысячи) рублей без конфискации орудий рыболовства.</w:t>
      </w:r>
    </w:p>
    <w:p>
      <w:pPr>
        <w:pStyle w:val="Normal"/>
        <w:rPr/>
      </w:pPr>
      <w:r>
        <w:rPr/>
        <w:t>Удочка типа телескопическая складная черного цвета, марки «Super Strong»; леска голубого цвета 200 м. в количестве 1 шт.; грузило зеленого цвета в количестве 1 шт.; крючок в количестве 1 шт.; катушка марки «Alicc 6000 BC» в количестве 1 шт. изъятые по протоколу изъятия вещей и документов от 05.01.2020, находящиеся на ответственном хранении у врио ст. техника начальника группы  МТО  отделения (пограничной заставы) в населенном пункте Приветное Службы в г.Севастополе Пограничного управления ФСБ России по Республике Крым подлежат возвращению владельцу фио</w:t>
      </w:r>
    </w:p>
    <w:p>
      <w:pPr>
        <w:pStyle w:val="Normal"/>
        <w:rPr/>
      </w:pPr>
      <w:r>
        <w:rPr/>
        <w:t>Штраф подлежит перечислению на следующие реквизиты: почтовый адрес: Россия, Республика Крым, 29500, адрес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 1 1601083 01 0037 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 xml:space="preserve">Разъяснить фио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