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2/2024</w:t>
      </w:r>
    </w:p>
    <w:p>
      <w:pPr>
        <w:pStyle w:val="Normal"/>
        <w:rPr/>
      </w:pPr>
      <w:r>
        <w:rPr/>
      </w:r>
    </w:p>
    <w:p>
      <w:pPr>
        <w:pStyle w:val="Normal"/>
        <w:rPr/>
      </w:pPr>
      <w:r>
        <w:rPr/>
        <w:t>П О С Т А Н О В Л Е Н И Е</w:t>
      </w:r>
    </w:p>
    <w:p>
      <w:pPr>
        <w:pStyle w:val="Normal"/>
        <w:rPr/>
      </w:pPr>
      <w:r>
        <w:rPr/>
      </w:r>
    </w:p>
    <w:p>
      <w:pPr>
        <w:pStyle w:val="Normal"/>
        <w:rPr/>
      </w:pPr>
      <w:r>
        <w:rPr/>
        <w:t>06 февраля 2024 года                                                                                       г. Судак</w:t>
      </w:r>
    </w:p>
    <w:p>
      <w:pPr>
        <w:pStyle w:val="Normal"/>
        <w:rPr/>
      </w:pPr>
      <w:r>
        <w:rPr/>
        <w:t>Мировой судья судебного участка №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rPr/>
      </w:pPr>
      <w:r>
        <w:rPr/>
        <w:t>фио  , паспортные данные, гражданина Российской Федерации (паспортные данные), зарегистрированного и проживающего по адресу: адрес, инвалидности не имеющего, на военные сборы не призванного, в совершении правонарушения, предусмотренного ст. 10.5.1 КоАП РФ, -</w:t>
      </w:r>
    </w:p>
    <w:p>
      <w:pPr>
        <w:pStyle w:val="Normal"/>
        <w:rPr/>
      </w:pPr>
      <w:r>
        <w:rPr/>
      </w:r>
    </w:p>
    <w:p>
      <w:pPr>
        <w:pStyle w:val="Normal"/>
        <w:rPr/>
      </w:pPr>
      <w:r>
        <w:rPr/>
        <w:t>У С Т А Н О В И Л:</w:t>
      </w:r>
    </w:p>
    <w:p>
      <w:pPr>
        <w:pStyle w:val="Normal"/>
        <w:rPr/>
      </w:pPr>
      <w:r>
        <w:rPr/>
        <w:t>фио совершил административное правонарушение, предусмотренное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rPr/>
      </w:pPr>
      <w:r>
        <w:rPr/>
        <w:t xml:space="preserve">Так, дата в время фио по адресу проживания адрес незаконно культивировал одно растение, которое согласно заключению эксперта №1/2072 от дата является частью растения конопля, содержащее наркотическое средство. </w:t>
      </w:r>
    </w:p>
    <w:p>
      <w:pPr>
        <w:pStyle w:val="Normal"/>
        <w:rPr/>
      </w:pPr>
      <w:r>
        <w:rPr/>
        <w:t>В судебном заседании фио вину в совершении инкриминируемого правонарушения признал, пояснил, что коноплю выращивал для собственного употребления.</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атьи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сумма прописью или административный арест на срок до пятнадцати суток; на юридических лиц - от ста тысяч до сумма прописью.</w:t>
      </w:r>
    </w:p>
    <w:p>
      <w:pPr>
        <w:pStyle w:val="Normal"/>
        <w:rPr/>
      </w:pPr>
      <w:r>
        <w:rPr/>
        <w:t>Кроме признания фио своей вины в совершении правонарушения, предусмотренного ст.10.5.1 КоАП РФ, его виновность подтверждается письменными материалами дела, исследованными в судебном заседании: протоколом об административном правонарушении 8201 №078823 от дата (л.д.1); рапортами сотрудников полиции от дата, дата гг. (л.д.2,3,6); заключением эксперта №1/2072 от дата, из которого следует, что представленное вещество (в виде корня с частью стебля, боковыми побегами верхушками листьями) массой дата является частью растения конопля, содержащей наркотическое средство (л.д. 21-23) и иными материалами дел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 об административном правонарушении составлен в соответствии с требованиями действующего законодательства, права привлекаемого лица при привлечении к административной ответственности соблюдены.  </w:t>
      </w:r>
    </w:p>
    <w:p>
      <w:pPr>
        <w:pStyle w:val="Normal"/>
        <w:rPr/>
      </w:pPr>
      <w:r>
        <w:rPr/>
        <w:t>Таким образом, вина фио в совершении административного правонарушения, предусмотренного ст. 10.5.1 Кодекса РФ об административных правонарушениях, полностью нашла свое подтверждение при рассмотрении дела, так как он совершил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rPr/>
      </w:pPr>
      <w:r>
        <w:rPr/>
        <w:t>Санкцией ст.10.5.1 КоАП РФ предусмотрено наказание для граждан в виде наложение административного штрафа в размере от одной тысячи пятисот до сумма прописью или административный арест на срок до пятнадцати суток.</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в качестве смягчающего ответственность обстоятельства, в силу ст.4.2 КоАП РФ, раскаяние фио Обстоятельств, предусмотренных ст. 4.3 КоАП РФ, отягчающих ответственность фио, не установлено, в связи с чем, мировой судья считает возможным назначить фио наказание в виде административного штрафа, предусмотренного санкцией ст. 10.5.1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ст. 10.5.1 КоАП РФ, суд считает необходимым возложить на него обязанность пройти диагностику в ГБУЗ РК «Крымский научно-практический центр наркологии» в адрес, на предмет употребления наркотических средств без назначения врача.</w:t>
      </w:r>
    </w:p>
    <w:p>
      <w:pPr>
        <w:pStyle w:val="Normal"/>
        <w:rPr/>
      </w:pPr>
      <w:r>
        <w:rPr/>
        <w:t>Вещественное доказательство: часть растения конопля, опеч. печатью №29, хранящееся в камере хранения вещественных доказательств по квитанции №019131 от дата (л.д.24) - уничтожить.</w:t>
      </w:r>
    </w:p>
    <w:p>
      <w:pPr>
        <w:pStyle w:val="Normal"/>
        <w:rPr/>
      </w:pPr>
      <w:r>
        <w:rPr/>
        <w:t>На основании изложенного, руководствуясь ст.10.5.1, 29.9, 29.10 КоАП РФ, -</w:t>
      </w:r>
    </w:p>
    <w:p>
      <w:pPr>
        <w:pStyle w:val="Normal"/>
        <w:rPr/>
      </w:pPr>
      <w:r>
        <w:rPr/>
        <w:t>ПОСТАНОВИЛ:</w:t>
      </w:r>
    </w:p>
    <w:p>
      <w:pPr>
        <w:pStyle w:val="Normal"/>
        <w:rPr/>
      </w:pPr>
      <w:r>
        <w:rPr/>
        <w:t xml:space="preserve">фио   признать виновным в совершении правонарушения, предусмотренного ст. 10.5.1 КоАП РФ и назначить наказание в виде административного штрафа в размере сумма.  </w:t>
      </w:r>
    </w:p>
    <w:p>
      <w:pPr>
        <w:pStyle w:val="Normal"/>
        <w:rPr/>
      </w:pPr>
      <w:r>
        <w:rPr/>
        <w:t>Реквизиты для оплаты штрафа: почтовый адрес: Россия, Республика Крым,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410760300865000322410137.</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ещественное доказательство: часть растения конопля, опеч. печатью №29, хранящееся в камере хранения вещественных доказательств по квитанции №019131 от дата (л.д.24) - уничтожить.</w:t>
      </w:r>
    </w:p>
    <w:p>
      <w:pPr>
        <w:pStyle w:val="Normal"/>
        <w:rPr/>
      </w:pPr>
      <w:r>
        <w:rPr/>
        <w:t xml:space="preserve">Возложить на фио обязанность пройти в ГБУЗ РК «Крымский научно-практический центр наркологии» в адрес  диагностику  на предмет употребления наркотических средств без назначения врача. </w:t>
      </w:r>
    </w:p>
    <w:p>
      <w:pPr>
        <w:pStyle w:val="Normal"/>
        <w:rPr/>
      </w:pPr>
      <w:r>
        <w:rPr/>
        <w:t xml:space="preserve">Согласно ст. 29.10 ч.2 КоАП РФ, установить срок обращения для прохождения диагностики в течение 30 дней с момента вступления данного постановления в законную силу. </w:t>
      </w:r>
    </w:p>
    <w:p>
      <w:pPr>
        <w:pStyle w:val="Normal"/>
        <w:rPr/>
      </w:pPr>
      <w:r>
        <w:rPr/>
        <w:t xml:space="preserve">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