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3/2018</w:t>
      </w:r>
    </w:p>
    <w:p>
      <w:pPr>
        <w:pStyle w:val="Normal"/>
        <w:rPr/>
      </w:pPr>
      <w:r>
        <w:rPr/>
      </w:r>
    </w:p>
    <w:p>
      <w:pPr>
        <w:pStyle w:val="Normal"/>
        <w:rPr/>
      </w:pPr>
      <w:r>
        <w:rPr/>
        <w:t>П О С Т А Н О В Л Е Н И Е</w:t>
      </w:r>
    </w:p>
    <w:p>
      <w:pPr>
        <w:pStyle w:val="Normal"/>
        <w:rPr/>
      </w:pPr>
      <w:r>
        <w:rPr/>
      </w:r>
    </w:p>
    <w:p>
      <w:pPr>
        <w:pStyle w:val="Normal"/>
        <w:rPr/>
      </w:pPr>
      <w:r>
        <w:rPr/>
        <w:t>20 февраля 2018 г.</w:t>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инистерства экологии и природных ресурсов Республики Крым, в отношении:</w:t>
      </w:r>
    </w:p>
    <w:p>
      <w:pPr>
        <w:pStyle w:val="Normal"/>
        <w:rPr/>
      </w:pPr>
      <w:r>
        <w:rPr/>
        <w:t xml:space="preserve">Литвиненко Николая Владимировича, «персональные данные», о привлечении к административной ответственности по ст.19.7 КоАП Российской Федерации,  </w:t>
      </w:r>
    </w:p>
    <w:p>
      <w:pPr>
        <w:pStyle w:val="Normal"/>
        <w:rPr/>
      </w:pPr>
      <w:r>
        <w:rPr/>
      </w:r>
    </w:p>
    <w:p>
      <w:pPr>
        <w:pStyle w:val="Normal"/>
        <w:rPr/>
      </w:pPr>
      <w:r>
        <w:rPr/>
        <w:t>УСТАНОВИЛ:</w:t>
      </w:r>
    </w:p>
    <w:p>
      <w:pPr>
        <w:pStyle w:val="Normal"/>
        <w:rPr/>
      </w:pPr>
      <w:r>
        <w:rPr/>
      </w:r>
    </w:p>
    <w:p>
      <w:pPr>
        <w:pStyle w:val="Normal"/>
        <w:ind w:firstLine="709"/>
        <w:rPr/>
      </w:pPr>
      <w:r>
        <w:rPr/>
        <w:t>Согласно протоколу об административном правонарушении «данные изъяты» от дата, составленного заведующим отделом лесного хозяйства и использования лесов Управления лесного хозяйства и воспроизводства лесов Департамента лесного, охотничьего хозяйства и регулирования пользования биоресурсами Министерства экологии и природных ресурсов Республики Крым, в отношении физического лица Литвиненко Н.В., который, будучи ответственным за предоставление отчетов по использованию лесов,  не направил в предусмотренный ч.ч.1,4 ст.49 адресса Российской Федерации срок, отчет воспроизводстве лесов за дата. Отчет должен предоставляться не позднее дата года, следующего за отчетным, то есть не позднее дата. Фактически отчет предоставлен дата. Данные действия (бездействие) нарушают требования ч.ч. 1,4 ст.49, ст.81-84 ЛК РФ, пункта 2 Порядка предоставлении отчета об использовании лесов, утвержденным приказом Министерства природных ресурсов и экологии Российской Федерации от дата № 573, за что предусмотрена административная ответственность по ст.19.7 КоАП РФ.</w:t>
      </w:r>
    </w:p>
    <w:p>
      <w:pPr>
        <w:pStyle w:val="Normal"/>
        <w:rPr/>
      </w:pPr>
      <w:r>
        <w:rPr/>
        <w:t xml:space="preserve">В судебном заседании Литвиненко Н.В. вину в совершенном правонарушении признал, раскаялся. Пояснил, что срок предоставления отчета был пропущен на один день по причине отсутствия транспорта, необходимого для доставки отчета в Министерство.  </w:t>
      </w:r>
    </w:p>
    <w:p>
      <w:pPr>
        <w:pStyle w:val="Normal"/>
        <w:rPr/>
      </w:pPr>
      <w:r>
        <w:rPr/>
        <w:t>В соответствии с ч.1 ст.49 ЛК РФ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Частью 4 этой же статьи предусмотрено, что 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rPr/>
      </w:pPr>
      <w:r>
        <w:rPr/>
        <w:t xml:space="preserve">Согласно приложения 2 к Перечню информации, включаемой в отчет о воспроизводстве лесов и лесоразведении, утвержденного Приказом Минприроды России от дата N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 (Зарегистрировано в Минюсте России дата N 49427) (далее Перечень информации), в случаях, если при использовании лесов не осуществлялась рубка лесных насаждений, отчет </w:t>
      </w:r>
    </w:p>
    <w:p>
      <w:pPr>
        <w:pStyle w:val="Normal"/>
        <w:rPr/>
      </w:pPr>
      <w:r>
        <w:rPr/>
        <w:t>Предоставляется ежегодно, не позднее 10-го числа месяца, следующего за отчетным периодом, в органы государственной власти, органам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rPr/>
      </w:pPr>
      <w:r>
        <w:rPr/>
        <w:tab/>
        <w:t>Как усматривается из материалов дела об административном правонарушении, по договору аренды лесного участка №007/16 от дата, заключенного между Государственным комитетом по лесному и охотничьему хозяйству Республики Крым и ПАО «Шахта им.А.Ф. Засядько» в аренду ПАО передан лесной участок из состава земель лесного фонда, площадью 0,0266 в Морском участковом лесничестве, во временное пользование (л.д.1-4).</w:t>
      </w:r>
    </w:p>
    <w:p>
      <w:pPr>
        <w:pStyle w:val="Normal"/>
        <w:rPr/>
      </w:pPr>
      <w:r>
        <w:rPr/>
        <w:tab/>
        <w:t>Приказом №76/лс от дата в структурное подразделение «Пансионат Солнечный камень» АП «Шахта им.А.Ф.Засядько» на должность врача-диетолога принят Литвиненко Н.В., на которого в соответствии с приказом №79/п от дата возложена обязанность по вопросам, связанным с подготовкой и сдачей отчетов по использованию лесов, воспроизведения лесов, подготовки и сдачи лесной декларации   (л.д.5,6).</w:t>
      </w:r>
    </w:p>
    <w:p>
      <w:pPr>
        <w:pStyle w:val="Normal"/>
        <w:rPr/>
      </w:pPr>
      <w:r>
        <w:rPr/>
        <w:tab/>
        <w:t xml:space="preserve">Из сопроводительного письма №11/15 от дата филиала ПАО «Шахта им.А.Ф.Засядько» и приложенных к нему документов,  усматривается, что отчет о воспроизводстве лесов и лесоразведении за дата, а также отчет об использовании лесов за дата направлены в Министерство экологии и земельных ресурсов Республики Крым дата (л.д.8-10). </w:t>
      </w:r>
    </w:p>
    <w:p>
      <w:pPr>
        <w:pStyle w:val="Normal"/>
        <w:rPr/>
      </w:pPr>
      <w:r>
        <w:rPr/>
      </w:r>
    </w:p>
    <w:p>
      <w:pPr>
        <w:pStyle w:val="Normal"/>
        <w:rPr/>
      </w:pPr>
      <w:r>
        <w:rPr/>
      </w:r>
    </w:p>
    <w:p>
      <w:pPr>
        <w:pStyle w:val="Normal"/>
        <w:rPr/>
      </w:pPr>
      <w:r>
        <w:rPr/>
        <w:t>Таким образом, собранными по делу доказательствами подтверждается, что лицо, ответственное за сдачу отчетов Литвиненко Н.В. филиала ПАО «Шахта им.А.Ф.Засядько» отчет о воспроизведении лесов за дата предоставил дата, тогда как срок его  предоставления, установленный вышеуказанными нормами Лесного кодекса РФ и Перечня информации истек дата.</w:t>
      </w:r>
    </w:p>
    <w:p>
      <w:pPr>
        <w:pStyle w:val="Normal"/>
        <w:rPr/>
      </w:pPr>
      <w:r>
        <w:rPr/>
        <w:t>Вина Литвиненко Н.В. в совершении административного правонарушения подтверждается совокупностью представленных и исследованных в судебном заседании материалов дела, которые Литвиненко Н.В. не оспаривались.</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материалы дела и доказательства, оценив их в совокупности, мировой судья приходит к выводу о том, что Литвиненко Н.В. совершил административное правонарушение, ответственность за которое предусмотрена ст. 19.7 Кодекса Российской Федерации об административных правонарушениях, а именно –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8, 19.8.3 настоящего Кодекса.</w:t>
      </w:r>
    </w:p>
    <w:p>
      <w:pPr>
        <w:pStyle w:val="Normal"/>
        <w:rPr/>
      </w:pPr>
      <w:r>
        <w:rPr/>
        <w:t>При назначении наказания за административное правонарушение,  в соответствии с требованиями ст. 4.1 Кодекса РФ об административных правонарушениях, учитывается характер совершённого Литвиненко Н.В. административного правонарушения, относящегося к административным правонарушениям против порядка управления, его имущественное положение, а также отсутствие обстоятельств, отягчающих его административную ответственность, наличие смягчающего обстоятельства, которым является раскаяние Литвиненко Н.В.  Ранее к административной ответственности Литвиненко Н.В.  не привлекался, сведений об обратном, материалы дела не содержат.</w:t>
      </w:r>
    </w:p>
    <w:p>
      <w:pPr>
        <w:pStyle w:val="Normal"/>
        <w:rPr/>
      </w:pPr>
      <w:r>
        <w:rPr/>
        <w:t xml:space="preserve">Оценивая изложенное в своей совокупности, суд считает возможным подвергнуть Литвиненко Н.В.  административному наказанию в виде штрафа, в минимальном размере, предусмотренном санкцией статьи. </w:t>
      </w:r>
    </w:p>
    <w:p>
      <w:pPr>
        <w:pStyle w:val="Normal"/>
        <w:rPr/>
      </w:pPr>
      <w:r>
        <w:rPr/>
        <w:t>Руководствуясь ст.ст. 29.10, 32.2  КоАП Российской Федерации, мировой судья,</w:t>
      </w:r>
    </w:p>
    <w:p>
      <w:pPr>
        <w:pStyle w:val="Normal"/>
        <w:rPr/>
      </w:pPr>
      <w:r>
        <w:rPr/>
        <w:t>ПОСТАНОВИЛ:</w:t>
      </w:r>
    </w:p>
    <w:p>
      <w:pPr>
        <w:pStyle w:val="Normal"/>
        <w:rPr/>
      </w:pPr>
      <w:r>
        <w:rPr/>
      </w:r>
    </w:p>
    <w:p>
      <w:pPr>
        <w:pStyle w:val="Normal"/>
        <w:rPr/>
      </w:pPr>
      <w:r>
        <w:rPr/>
        <w:t xml:space="preserve">Признать Литвиненко Николая Владимировича виновным в совершении административного правонарушения, предусмотренного ст.19.7 КоАП РФ и  подвергнуть его административному наказанию в виде штрафа в размере 100 (сто) рублей.  </w:t>
      </w:r>
    </w:p>
    <w:p>
      <w:pPr>
        <w:pStyle w:val="Normal"/>
        <w:rPr/>
      </w:pPr>
      <w:r>
        <w:rPr/>
        <w:t>Реквизиты для уплаты штрафа: счет № 40101810335100010001; наименование банка: Отделение Республики Крым; БИК банка 043510001; ИНН Минприроды Крыма 9102001017; КПП Минприроды Крыма: 910201001; Получатель УФК по Республике Крым (Минприроды Крыма); КБК 82011625050010000140; код ОКТМО 35607434.</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20.25. ч. 1 КоАП РФ.</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