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3/2020</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 xml:space="preserve">10 февраля 2020 года                </w:t>
        <w:tab/>
        <w:t xml:space="preserve">                                         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паспортные данныеадрес, гражданина Российской Федерации, не работающего, зарегистрированного: адрес, проживающего по адресу: адрес, в совершении правонарушения, предусмотренного ч.1 ст.14.1 КоАП РФ,</w:t>
      </w:r>
    </w:p>
    <w:p>
      <w:pPr>
        <w:pStyle w:val="Normal"/>
        <w:rPr/>
      </w:pPr>
      <w:r>
        <w:rPr/>
      </w:r>
    </w:p>
    <w:p>
      <w:pPr>
        <w:pStyle w:val="Normal"/>
        <w:rPr/>
      </w:pPr>
      <w:r>
        <w:rPr/>
        <w:t>УСТАНОВИЛ:</w:t>
      </w:r>
    </w:p>
    <w:p>
      <w:pPr>
        <w:pStyle w:val="Normal"/>
        <w:rPr/>
      </w:pPr>
      <w:r>
        <w:rPr/>
      </w:r>
    </w:p>
    <w:p>
      <w:pPr>
        <w:pStyle w:val="Normal"/>
        <w:rPr/>
      </w:pPr>
      <w:r>
        <w:rPr/>
        <w:t>29.11.2019 УУПОУУП и ПДН ОМВД России по г. Судаку лейтенантом полиции Сивцевой К.С. в отношении фио составлен протокол об административном правонарушении № РК 276218/1084 согласно которого 29.11.2019 в 12 час. 00 мин. возле д. 16 по адрес в г. Судаке выявлен фио, который с использованием транспортного средства марка регистрационный знак номер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а именно: осуществлял перевозку пассажиров по маршруту от д.19 адрес адрес Судак за плату  150 рублей за одну поездку. За указанное правонарушение предусмотрена административная ответственность по ч.1 ст.14.1 КоАП РФ.</w:t>
      </w:r>
    </w:p>
    <w:p>
      <w:pPr>
        <w:pStyle w:val="Normal"/>
        <w:rPr/>
      </w:pPr>
      <w:r>
        <w:rPr/>
        <w:t>В судебном заседании фио вину признал в совершении правонарушения, раскаялся. Пояснил, что действительно перевозил пассажиров за  плату.</w:t>
      </w:r>
    </w:p>
    <w:p>
      <w:pPr>
        <w:pStyle w:val="Normal"/>
        <w:rPr/>
      </w:pPr>
      <w:r>
        <w:rPr/>
        <w:t>Выслушав пояснения фио, исследовав материалы дела, суд приходит к следующим выводам.</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rPr/>
      </w:pPr>
      <w:r>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Вина фио, в совершении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 РК 276218/1084 от 29.11.2019, составленного УУПОУУП и ПДН ОМВД России по г. Судаку усматривается, что фио, не имея соответствующей лицензии, без регистрации в качестве индивидуального предпринимателя и образования юридического лица, а также не имея специального разрешения, осуществлял перевозку пассажиров за плату 150 рублей за одну поездку. С выявленным нарушением фио согласился, о чем выполнил в протоколе запись «с протоколом согласен» (л.д.3).</w:t>
      </w:r>
    </w:p>
    <w:p>
      <w:pPr>
        <w:pStyle w:val="Normal"/>
        <w:rPr/>
      </w:pPr>
      <w:r>
        <w:rPr/>
        <w:t>В рапорте ОДДЧ ОМВД России по г. Судаку ст.лейтенанта полиции фио от 29.11.2019 зафиксировано сообщение от 29.11.2019 о том, что в 12 час. 30 мин. выявлен фио, который осуществлял услуги по перевозке пассажиров (л.д.2).</w:t>
      </w:r>
    </w:p>
    <w:p>
      <w:pPr>
        <w:pStyle w:val="Normal"/>
        <w:rPr/>
      </w:pPr>
      <w:r>
        <w:rPr/>
        <w:tab/>
        <w:t xml:space="preserve">В своем письменном объяснении от 29.11.2019 фио пояснял, что он занимался перевозкой пассажиров без государственной регистрации в качестве индивидуального предпринимателя. 29.11.2019 он довез пассажира от остановки «рынок» ( адрес )  до д.23 адрес за плату в 150 руб. (л.д.4). </w:t>
      </w:r>
    </w:p>
    <w:p>
      <w:pPr>
        <w:pStyle w:val="Normal"/>
        <w:rPr/>
      </w:pPr>
      <w:r>
        <w:rPr/>
        <w:t>Из письменных объяснений фио следует, что она в качестве пассажира за плату в 150 рублей проехала на автомобиле марка от остановки «Рынок» до гостиницы «Солдайя» г.Судака. (л.д.5).</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следовав обстоятельства по делу в их совокупности и оценив добытые доказательства, суд приходит к выводу о доказанности вины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Суд учитывает в качестве обстоятельства, предусмотренного ст. 4.2 КоАП РФ, смягчающего ответственность фио, его раскаяние. Обстоятельств, предусмотренных ст.4.3 КоАП РФ, отягчающих ответственность, не установлено.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полагаю возможн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1 ст. 14.1 КоАП РФ и назначить ему наказание в виде штрафа в размере 500 (пятьсот) рублей.</w:t>
      </w:r>
    </w:p>
    <w:p>
      <w:pPr>
        <w:pStyle w:val="Normal"/>
        <w:rPr/>
      </w:pPr>
      <w:r>
        <w:rPr/>
        <w:t>Реквизиты для оплаты штрафа: почтовый адрес: адрес, 29500, адрес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КБК 828 1 16 01143 01 0001 140; ОКТМО 35723000, УИН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