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Дело № 5-86-34/2024 </w:t>
        <w:tab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феврал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 Ридвана Усейиновича, паспортные данные УССР, гражданина РФ, паспортные данные, к/п телефон, зарегистрированного  и проживающего   по адресу: Респ. Крым, г. Судак, кв. Янъы-Маале,  , 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12.2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дата в время в адрес СНТ  адрес фио управлял т/с марка автомобиля, госномер  с признаками опьянения (резкое изменение окраски кожных покровов лица, нарушение речи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п. 2.3.2 ПДД РФ. Данные действия не содержат уголовно-наказуемого деяния.</w:t>
      </w:r>
    </w:p>
    <w:p>
      <w:pPr>
        <w:pStyle w:val="Normal"/>
        <w:rPr/>
      </w:pPr>
      <w:r>
        <w:rPr/>
        <w:t>В суд фио не явился, о месте и времени судебного заседания извещен надлежащим образом, по адресу регистрации и проживания, указанному в протоколе серии  с которым фио ознакомлен в полном объеме. Судебная повестка вернулась в адрес судебного участка с отметкой сотрудника почты «истек срок хранения».</w:t>
      </w:r>
    </w:p>
    <w:p>
      <w:pPr>
        <w:pStyle w:val="Normal"/>
        <w:rPr/>
      </w:pPr>
      <w:r>
        <w:rPr/>
        <w:t>Согласно пункту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rPr/>
      </w:pPr>
      <w:r>
        <w:rPr/>
        <w:t xml:space="preserve">С учетом изложенных правовых позиций Пленума Верховного Суда Российской Федерации, прихожу к выводу о надлежащем извещении лица, в отношении которого возбуждено производство по делу об административных правонарушениях.  </w:t>
      </w:r>
    </w:p>
    <w:p>
      <w:pPr>
        <w:pStyle w:val="Normal"/>
        <w:rPr/>
      </w:pPr>
      <w:r>
        <w:rPr/>
        <w:t>В связи  с отсутствием от фио ходатайств об отложении, полагаю возможным, рассмотреть дело об административном правонарушении в отсутствие фио, по имеющимся в материалах дела об административном правонарушении доказательствам.</w:t>
      </w:r>
    </w:p>
    <w:p>
      <w:pPr>
        <w:pStyle w:val="Normal"/>
        <w:rPr/>
      </w:pPr>
      <w:r>
        <w:rPr/>
        <w:t xml:space="preserve">Исследовав материалы дела, мировой судья пришел к выводу о наличии в действиях фио состава правонарушения, предусмотренного ч. 1 ст. 12.26 КоАП РФ, исходя из следующего. </w:t>
      </w:r>
    </w:p>
    <w:p>
      <w:pPr>
        <w:pStyle w:val="Normal"/>
        <w:rPr/>
      </w:pPr>
      <w:r>
        <w:rPr/>
        <w:t xml:space="preserve">Согласно протоколу   об административном правонарушении от дата, составленного в отношении фио за то, что дата в время в адрес   адрес управлял т/с марка автомобиля, госномер   признаками опьянения (резкое изменение окраски кожных покровов лица, нарушение речи),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 не содержат признаки уголовно наказуемого деяния. </w:t>
      </w:r>
    </w:p>
    <w:p>
      <w:pPr>
        <w:pStyle w:val="Normal"/>
        <w:rPr/>
      </w:pPr>
      <w:r>
        <w:rPr/>
        <w:t xml:space="preserve">Факт отказа фио от прохождения медицинского освидетельствования подтверждается: протоколом адрес №016160 о направлении на медицинское освидетельствование на состояние опьянения, составленного дата в время, с применением видеозаписи (л.д. 6); протоколом   отстранении от управления транспортным средством от дата, составленного с применением видеозаписи (л.д. 3); протоколом 82 ПЗ № 071991 от дата о задержании транспортного средства (л.д.7); справкой старшего инспектора группы по   которой фио  ранее к административной ответственности по ст.ст. 12.8, 12.26 КоАП РФ  не привлекался, а также по ч.ч. 2,4,6 ст. 264, 264.1 УК РФ (л.д.9); видеозаписью и другими материалами дела.   </w:t>
      </w:r>
    </w:p>
    <w:p>
      <w:pPr>
        <w:pStyle w:val="Normal"/>
        <w:rPr/>
      </w:pPr>
      <w:r>
        <w:rPr/>
        <w:t>Основанием полагать, что фио управлял транспортным средством в состоянии опьянения, явилось наличие у его признаков опьянения: нарушение речи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дата № 1882.</w:t>
      </w:r>
    </w:p>
    <w:p>
      <w:pPr>
        <w:pStyle w:val="Normal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rPr/>
      </w:pPr>
      <w:r>
        <w:rPr/>
        <w:t>Как следует из смысла ст. 26.1 и 26.2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ч. 2 ст. 26.7 КоАП РФ). </w:t>
      </w:r>
    </w:p>
    <w:p>
      <w:pPr>
        <w:pStyle w:val="Normal"/>
        <w:rPr/>
      </w:pPr>
      <w:r>
        <w:rPr/>
        <w:t>Согласно пункту 2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становке.</w:t>
      </w:r>
    </w:p>
    <w:p>
      <w:pPr>
        <w:pStyle w:val="Normal"/>
        <w:rPr/>
      </w:pPr>
      <w:r>
        <w:rPr/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. 1 ст. 27.12 КоАП РФ).</w:t>
      </w:r>
    </w:p>
    <w:p>
      <w:pPr>
        <w:pStyle w:val="Normal"/>
        <w:rPr/>
      </w:pPr>
      <w:r>
        <w:rPr/>
        <w:t xml:space="preserve">Согласно акту   освидетельствования на состояние алкогольного опьянения от дата (л.д. 4) исследование проведено дата в время с использованием технического средства измерения – Алкотектор Юпитер, заводской номер прибора – телефон, дата последней поверки – дата, результаты составили 0,000 мг/л выдыхаемого воздуха, с которым фио согласился. Процессуальные действия совершены с применением видеозаписи.  </w:t>
      </w:r>
    </w:p>
    <w:p>
      <w:pPr>
        <w:pStyle w:val="Normal"/>
        <w:rPr/>
      </w:pPr>
      <w:r>
        <w:rPr/>
        <w:t>Подпунктом "в" пункта 8 Правил освидетельствования установлено направление на медицинское освидетельствование на состояние опьянения водителя транспортного средства при наличии достаточных оснований полагать, что он находится в состоянии опьянения, и отрицательном результате его освидетельствования на состояние алкогольного опьянения.</w:t>
      </w:r>
    </w:p>
    <w:p>
      <w:pPr>
        <w:pStyle w:val="Normal"/>
        <w:rPr/>
      </w:pPr>
      <w:r>
        <w:rPr/>
        <w:t xml:space="preserve">Требование сотрудника полиции о прохождении медицинского освидетельствования обусловлено правами должностных лиц полиции, предусмотренными Законом РФ «О полиции», согласно которому указанные лица вправе проводить в установлен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 </w:t>
      </w:r>
    </w:p>
    <w:p>
      <w:pPr>
        <w:pStyle w:val="Normal"/>
        <w:rPr/>
      </w:pPr>
      <w:r>
        <w:rPr/>
        <w:t xml:space="preserve">В протоколе о направлении на медицинское освидетельствование на состояние опьянение фио собственноручно указал, что пройти медицинское освидетельствование он отказывается, иные пояснения не указываются. </w:t>
      </w:r>
    </w:p>
    <w:p>
      <w:pPr>
        <w:pStyle w:val="Normal"/>
        <w:rPr/>
      </w:pPr>
      <w:r>
        <w:rPr/>
        <w:t>Учитывая, требования законодательства об обязанности водителя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, определение признаков опьянения является полномочием соответствующих должностных лиц.</w:t>
      </w:r>
    </w:p>
    <w:p>
      <w:pPr>
        <w:pStyle w:val="Normal"/>
        <w:rPr/>
      </w:pPr>
      <w:r>
        <w:rPr/>
        <w:t xml:space="preserve">В ходе рассмотрения дела об административном правонарушении в соответствии с требованиями статьи 24.1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статьи 26.1 Кодекса Российской Федерации об административных правонарушениях установлены наличие события административного правонарушения, лицо, нарушившее Правила дорожного движения, виновность указанного лица в совершении административного правонарушения, иные обстоятельства, имеющие значение для правильного разрешения дела. </w:t>
      </w:r>
    </w:p>
    <w:p>
      <w:pPr>
        <w:pStyle w:val="Normal"/>
        <w:rPr/>
      </w:pPr>
      <w:r>
        <w:rPr/>
        <w:t xml:space="preserve"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1882 (далее – Правила освидетельствования).  </w:t>
      </w:r>
    </w:p>
    <w:p>
      <w:pPr>
        <w:pStyle w:val="Normal"/>
        <w:rPr/>
      </w:pPr>
      <w:r>
        <w:rPr/>
        <w:t xml:space="preserve">При таких обстоятельствах в действиях фио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rPr/>
      </w:pPr>
      <w:r>
        <w:rPr/>
        <w:t xml:space="preserve">Принимая во внимание характер и обстоятельства совершенного административного правонарушения, учитывая данные о личности, мировой судья пришел к выводу о назначении фио административного наказания в виде штрафа с лишением права управления транспортными средствами. </w:t>
      </w:r>
    </w:p>
    <w:p>
      <w:pPr>
        <w:pStyle w:val="Normal"/>
        <w:rPr/>
      </w:pPr>
      <w:r>
        <w:rPr/>
        <w:t>На основании изложенного, руководствуясь ст. ст. 12.26, 29.9, 29.10 КоАП РФ, мировой судья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, паспортные данные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сумма с лишением права управления транспортными средствами на срок 1 (один) год 6 (шесть) месяцев. </w:t>
      </w:r>
    </w:p>
    <w:p>
      <w:pPr>
        <w:pStyle w:val="Normal"/>
        <w:rPr/>
      </w:pPr>
      <w:r>
        <w:rPr/>
        <w:t>Штраф подлежит уплате на р/с № 03100643000000017500, наименование банка – Отделение Республика Крым Банка России, получатель УФК по Республике Крым (УМВД России по адрес), кор./сч. 40102810645370000035, КПП телефон, ИНН телефон, ОКТМО телефон, БИК телефон, КБК 18811601123010001140, УИН 18810491231000004539 (протокол 82АП №226616).</w:t>
      </w:r>
    </w:p>
    <w:p>
      <w:pPr>
        <w:pStyle w:val="Normal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Исполнение данного постановления в части изъятия водительского удостоверения поручить компетентному органу ГИБДД МВД Российской Федерации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