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февраля 2018 г.</w:t>
        <w:tab/>
        <w:tab/>
        <w:tab/>
        <w:t xml:space="preserve">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адрес, в отношении:</w:t>
      </w:r>
    </w:p>
    <w:p>
      <w:pPr>
        <w:pStyle w:val="Normal"/>
        <w:rPr/>
      </w:pPr>
      <w:r>
        <w:rPr/>
        <w:t>Чеботарёва Алексея Сергеевича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ч.1 ст.12.8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61 АГ телефон от дата, Чеботарёв А.С. дата в время, находясь по адресу: адрес управлял транспортным средством – автомобилем ВАЗ-21043 р/з А 739 РТ 199 в состоянии алкогольного опьянения. Состояние алкогольного опьянения Чеботарёва  А.С. установлено на основании Акта №2 медицинского освидетельствования на состояние опьянения от дата.  Чеботарёвым А.С. нарушены требования п.2.7 ПДД РФ. Своими действиями Чеботарёв А.С. совершил административное правонарушение, за которое предусмотрена ответственность по ст.12.8 ч.1 КоАП РФ.</w:t>
      </w:r>
    </w:p>
    <w:p>
      <w:pPr>
        <w:pStyle w:val="Normal"/>
        <w:rPr/>
      </w:pPr>
      <w:r>
        <w:rPr/>
        <w:t>В судебное заседание Чеботарёв А.С. не явился,  о месте и времени рассмотрения дела извещался надлежащим образом судебной повесткой с уведомлением, направленной по адресу, указанному им при составлении протокола об административном правонарушении. 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Чеботарёва А.С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Чеботарёва А.С.</w:t>
      </w:r>
    </w:p>
    <w:p>
      <w:pPr>
        <w:pStyle w:val="Normal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абзаца 1 пункта 2.7 Правил дорожного движения Российской Федерации, утвержденных Постановлением Правительства Российской Федерации от дат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Согласно примечанию к части 1 статьи 12.8 Кодекса Российской Федерации об административных правонарушениях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указ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>Согласно правовой позиции, выраженной в пункте 7 постановления Пленума Верховного Суда Российской Федерации от дата №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дата № 18)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Как усматривается из материалов дела, наличие события административного правонарушения, предусмотренного ч.1 ст. 12.8. КоАП РФ и виновность Чеботарёва А.С.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61 АГ телефон от дата, составленным инспектором БДД ОГИБДД ОМВД РФ по г. Судаку старшим лейтенантом полиции фио с указанием места, времени и события вменяемого Чеботарёву А.С. правонарушения, зафиксировано управление Чеботарёвым А.С.  транспортным средством в состоянии опьянения дата в время указанным протоколом Чеботарёв А.С. согласился, о чем выполнил запись «выпил водки в 13-10 и больше не пил чувствую себя трезвым поэтому сел за руль автомобиля…» (л.д.2). </w:t>
      </w:r>
    </w:p>
    <w:p>
      <w:pPr>
        <w:pStyle w:val="Normal"/>
        <w:rPr/>
      </w:pPr>
      <w:r>
        <w:rPr/>
        <w:t>Протоколом 61 АМ 411564 от дата Чеботарёв А.С. был отстранен от управления транспортным средством (л.д.3).</w:t>
      </w:r>
    </w:p>
    <w:p>
      <w:pPr>
        <w:pStyle w:val="Normal"/>
        <w:rPr/>
      </w:pPr>
      <w:r>
        <w:rPr/>
        <w:t xml:space="preserve">Согласно протокола 61 АК 583619 от дата Чеботарёв А.С. был направлен на медицинское освидетельствование на состояние опьянения (л.д.4). А также освидетельствован на месте с помощью анализатора паров этанола в выдыхаемом воздухе типа Alcotest Drager 6810. Согласно акта 61 АА 122564 от дата  в выдыхаемом Чеботарёвым А.С. воздухе, по показаниям прибора зафиксировано наличие паров этанола в количестве 0,31 мг./л (л.д.5). </w:t>
      </w:r>
    </w:p>
    <w:p>
      <w:pPr>
        <w:pStyle w:val="Normal"/>
        <w:rPr/>
      </w:pPr>
      <w:r>
        <w:rPr/>
        <w:t>дата в время Чеботарёв А.С. освидетельствован с применением видеосъемки в медицинском учреждении с помощью анализатора паров этанола в выдыхаемом воздухе типа Alcotest Drager 6810. Согласно акта №2 от дата установлено наличие алкогольного опьянения Чеботарёва А.С. В акте №2 отражено время проведения первичного исследования: в время,  по показаниям прибора анализатор паров этанола Alcotest Drager 6810 было установлено 0,32  мг/л в выдыхаемом Чеботарёвым А.С. воздухе; через 20 минут проведено второе исследование: в время дата, по результатам которого также установлено наличие паров алкоголя в выдыхаемом Чеботарёвым А.С. воздухе, в количестве 0,32 мг/л,   что подтверждает наличие алкогольного опьянения  (л.д.7,8,9).</w:t>
      </w:r>
    </w:p>
    <w:p>
      <w:pPr>
        <w:pStyle w:val="Normal"/>
        <w:rPr/>
      </w:pPr>
      <w:r>
        <w:rPr/>
        <w:t>Видеозапись, также подтверждает факт освидетельствования на опьянение Чеботарёва А.С. и нахождение его в состоянии алкогольного опьянения при управлении транспортным средством (л.д.14)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Вышеуказанными материалами подтверждается, что дата Чеботарёв А.С. управлял транспортным средством в состоянии алкогольного опьянения. </w:t>
      </w:r>
    </w:p>
    <w:p>
      <w:pPr>
        <w:pStyle w:val="Normal"/>
        <w:rPr/>
      </w:pPr>
      <w:r>
        <w:rPr/>
        <w:t xml:space="preserve">Как усматривается из материалов дела, в результате освидетельствования Чеботарёва А.С. в выдыхаемом им воздухе имеются пары этанола в количестве 0,32 мг/л, тем самым установлен факт употребления вызывающих алкогольное опьянение веществ и наступившее в результате состояние алкогольного опьянения, с чем Чеботарёв А.С. согласился. Факт управления автомобилем не отрицался им при составлении протокола об административном правонарушении. </w:t>
      </w:r>
    </w:p>
    <w:p>
      <w:pPr>
        <w:pStyle w:val="Normal"/>
        <w:rPr/>
      </w:pPr>
      <w:r>
        <w:rPr/>
        <w:t>Таким образом, вина Чеботарёва А.С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Ранее фио к административной ответственности не привлекался, сведений об обратном, материалы дела не содержат. За совершение преступлений, предусмотренных частями 2, 4 или 6 ст. 264, ст. 264.1 УК РФ судим не был. </w:t>
      </w:r>
    </w:p>
    <w:p>
      <w:pPr>
        <w:pStyle w:val="Normal"/>
        <w:rPr/>
      </w:pPr>
      <w:r>
        <w:rPr/>
        <w:t>При назначении наказания суд также учитывает отсутствие смягчающих и отягчающих административную ответственность Чеботарёва А.С. обстоятельств.</w:t>
      </w:r>
    </w:p>
    <w:p>
      <w:pPr>
        <w:pStyle w:val="Normal"/>
        <w:rPr/>
      </w:pPr>
      <w:r>
        <w:rPr/>
        <w:tab/>
        <w:t>На основании изложенного и руководствуясь ст. ст. 3.5, 3.8., 4.1, 12.8. ч.1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  <w:t>Чеботарёва Алексея Сергеевича признать виновным в совершении административного правонарушения, предусмотренного ч.1 ст.12.8.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,6 (один год шесть месяцев) года.</w:t>
      </w:r>
    </w:p>
    <w:p>
      <w:pPr>
        <w:pStyle w:val="Normal"/>
        <w:rPr/>
      </w:pPr>
      <w:r>
        <w:rPr/>
        <w:t>Срок лишения Чеботарёва А.С.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г. Судаку)  КПП 910801001, ИНН 9108000210 код ОКТМО 35723000, номер счета получателя платежа 40101810335100010001, БИК 043510001, КБК 18811630020016000140, УИН 18810491183000000125.</w:t>
      </w:r>
    </w:p>
    <w:p>
      <w:pPr>
        <w:pStyle w:val="Normal"/>
        <w:rPr/>
      </w:pPr>
      <w:r>
        <w:rPr/>
        <w:t>Разъяснить Чеботарёву А.С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 xml:space="preserve">                                           Сологуб Л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