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5/2020</w:t>
      </w:r>
    </w:p>
    <w:p>
      <w:pPr>
        <w:pStyle w:val="Normal"/>
        <w:rPr/>
      </w:pPr>
      <w:r>
        <w:rPr/>
      </w:r>
    </w:p>
    <w:p>
      <w:pPr>
        <w:pStyle w:val="Normal"/>
        <w:rPr/>
      </w:pPr>
      <w:r>
        <w:rPr/>
        <w:t>П О С Т А Н О В Л Е Н И Е</w:t>
      </w:r>
    </w:p>
    <w:p>
      <w:pPr>
        <w:pStyle w:val="Normal"/>
        <w:rPr/>
      </w:pPr>
      <w:r>
        <w:rPr/>
      </w:r>
    </w:p>
    <w:p>
      <w:pPr>
        <w:pStyle w:val="Normal"/>
        <w:rPr/>
      </w:pPr>
      <w:r>
        <w:rPr/>
        <w:tab/>
        <w:t>18 февраля 2020 года</w:t>
        <w:tab/>
        <w:tab/>
        <w:tab/>
        <w:t xml:space="preserve">                                           адрес</w:t>
      </w:r>
    </w:p>
    <w:p>
      <w:pPr>
        <w:pStyle w:val="Normal"/>
        <w:rPr/>
      </w:pPr>
      <w:r>
        <w:rPr/>
      </w:r>
    </w:p>
    <w:p>
      <w:pPr>
        <w:pStyle w:val="Normal"/>
        <w:rPr/>
      </w:pPr>
      <w:r>
        <w:rPr/>
        <w:t>Мировой судья судебного участка №86Судакского судебного района (городской округ Судак) Республики Крым Сологуб Л.В.,в открытом судебном заседании в помещении судебного участка, рассмотрев дело об административном правонарушении, поступившее из ОМВД России по адрес, в отношении:</w:t>
      </w:r>
    </w:p>
    <w:p>
      <w:pPr>
        <w:pStyle w:val="Normal"/>
        <w:rPr/>
      </w:pPr>
      <w:r>
        <w:rPr/>
        <w:t>фио, паспортные данные, гражданина Российской Федерации, не работающего, зарегистрированного и проживающего по адресу: адрес совершении правонарушения, предусмотренного ст. 6.1.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РК 276120/1159 от 30.12.2019, фио 16.11.2019 года в 14 час. 30 мин. находясь  по адресу: адрес  в адрес адрес, причинил своей бабушке фио телесные повреждение в виде кровоподтека внутренней поверхности нижней трети правого предплечья, согласно заключению эксперта № 225 от 05.12.2019 указанное повреждение не повлекло за собой кратковременного расстройства здоровья и относится к повреждениям, не причинившим вред здоровью, т.е. фио совершил правонарушение, предусматривающее административную ответственность по ст.6.1.1 КоАП РФ.</w:t>
      </w:r>
    </w:p>
    <w:p>
      <w:pPr>
        <w:pStyle w:val="Normal"/>
        <w:rPr/>
      </w:pPr>
      <w:r>
        <w:rPr/>
        <w:t xml:space="preserve">В судебном заседании фио вину в совершении правонарушения признал, раскаялся в содеянном. Пояснил, что находился в состоянии опьянения, на почве возникшего между ним и бабушкой конфликта, возможно, схватил ее за руки и оставил синяк. Просил прощения у потерпевшей. </w:t>
      </w:r>
    </w:p>
    <w:p>
      <w:pPr>
        <w:pStyle w:val="Normal"/>
        <w:rPr/>
      </w:pPr>
      <w:r>
        <w:rPr/>
        <w:t>Потерпевшая фио пояснила, что 16.11.2019 около 14 час. 30 мин. она находилась у себя дома. Ее внук был в нетрезвом состоянии, и в ходе конфликта пнул ее ногой, хватал за руки. В результате чего на предплечье правой руки у нее остался синяк.</w:t>
      </w:r>
    </w:p>
    <w:p>
      <w:pPr>
        <w:pStyle w:val="Normal"/>
        <w:rPr/>
      </w:pPr>
      <w:r>
        <w:rPr/>
        <w:t xml:space="preserve">Свидетель фио пояснила, что является матерью фио, и дочерью потерпевшей фио 16 ноября 2019 года дома между сыном и бабушкой возник конфликт, в результате которого сын толкнул мать. В результате чего у нее на предплечье остался синяк. </w:t>
      </w:r>
    </w:p>
    <w:p>
      <w:pPr>
        <w:pStyle w:val="Normal"/>
        <w:rPr/>
      </w:pPr>
      <w:r>
        <w:rPr/>
        <w:t>Выслушав объяснения фио, потерпевшей фио, свидетеля фио, изучив материалы дела об административном правонарушении, суд приходит к следующим выводам.</w:t>
      </w:r>
    </w:p>
    <w:p>
      <w:pPr>
        <w:pStyle w:val="Normal"/>
        <w:rPr/>
      </w:pPr>
      <w:r>
        <w:rPr/>
        <w:t>Согласно Кодексу Российской Федерации об административных правонарушениях задачами законодательства об административных правонарушениях являются, в частности, защита личности, охрана прав и свобод человека и гражданина, охрана здоровья граждан, защита общественной нравственности, охрана общественного порядка, а также предупреждение административных правонарушений (статья 1.2), а целью административного наказания - установленной государством меры ответственности за совершение административного правонарушения - предупреждение совершения новых правонарушений как самими правонарушителями, так и другими лицами (часть 1 статьи 3.1).</w:t>
      </w:r>
    </w:p>
    <w:p>
      <w:pPr>
        <w:pStyle w:val="Normal"/>
        <w:rPr/>
      </w:pPr>
      <w:r>
        <w:rPr/>
        <w:t>Статьёй 6.1.1.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Доказательствами по делу об административном правонарушении в соответствии со статьей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По правилам ст. 26.11 Кодекса Российской Федерации об административныхправонарушениях судья оценивает доказательства по своему внутреннему убеждению,основанному на всестороннем, полном и объективном исследовании всех обстоятельств делав их совокупности. Никакие доказательства не могут иметь заранее установленную силу.</w:t>
      </w:r>
    </w:p>
    <w:p>
      <w:pPr>
        <w:pStyle w:val="Normal"/>
        <w:rPr/>
      </w:pPr>
      <w:r>
        <w:rPr/>
        <w:t>Так, из протокола об административном правонарушении№ РК 2761120/1159 от 30.12.2019 следует, что 16.11.2019 года в 14 час. 30 мин. фио находясь  по адресу: адрес  в адрес адрес, причинил фио телесные повреждения в виде кровоподтека на внутренней поверхности нижней трети правого предплечья (л.д.2).</w:t>
      </w:r>
    </w:p>
    <w:p>
      <w:pPr>
        <w:pStyle w:val="Normal"/>
        <w:rPr/>
      </w:pPr>
      <w:r>
        <w:rPr/>
        <w:t xml:space="preserve">Согласно рапорта ОДДЧ ОМВД России по адрес капитана полиции фио ему поступило сообщение от фио, о том, что 16.11.2019 в 15 час. 20 мин. по месту ее проживания: адрес происходит словесный конфликт между ней и внуком (л.д. 3). </w:t>
      </w:r>
    </w:p>
    <w:p>
      <w:pPr>
        <w:pStyle w:val="Normal"/>
        <w:rPr/>
      </w:pPr>
      <w:r>
        <w:rPr/>
        <w:t>В своем заявлении от 16.11.2019 фио просит принять меры к фио, который причинил ей телесные повреждения, оскорбляет ее (л.д.4).</w:t>
      </w:r>
    </w:p>
    <w:p>
      <w:pPr>
        <w:pStyle w:val="Normal"/>
        <w:rPr/>
      </w:pPr>
      <w:r>
        <w:rPr/>
        <w:t>Из письменных объяснений фио от 16.11.2019 следует, что 16.11.2019 в 14 час. 30 мин. фио. находясь вместе со своим внуком фио по адресу их проживания: адрес  после употребления внуком фио спиртных напитков между ними возник конфликт, в результате которого фио начал кричать, оскорблять, угрожать, высказываться нецензурной бранью в адрес своей бабушки фио, причинил ей телесное повреждение (л.д.5).</w:t>
      </w:r>
    </w:p>
    <w:p>
      <w:pPr>
        <w:pStyle w:val="Normal"/>
        <w:rPr/>
      </w:pPr>
      <w:r>
        <w:rPr/>
        <w:t>В письменных объяснениях фио от 16.11.2019 пояснял, что 16.11.2019 приблизительно в 15 час. 00 мин. находясь вместе с бабушкой фио по адресу их проживания: адрес  между ними возник конфликт. Каких-либо угроз и выражений нецензурной брани в адрес фио он не высказывал (л.д.6).</w:t>
      </w:r>
    </w:p>
    <w:p>
      <w:pPr>
        <w:pStyle w:val="Normal"/>
        <w:rPr/>
      </w:pPr>
      <w:r>
        <w:rPr/>
        <w:t>В письменных объяснениях свидетель фио от 16.11.2019, пояснила, что находясь по адресу: адрес, где она проживает вместе со своим сыном фио и мамой фио 16.11.2019 в дневное время суток между ее сыном и бабушкой возник конфликт, в результате которого ее сын Сергей толкнул фио, после чего мать фио вызвала полицию (л.д.7).</w:t>
      </w:r>
    </w:p>
    <w:p>
      <w:pPr>
        <w:pStyle w:val="Normal"/>
        <w:rPr/>
      </w:pPr>
      <w:r>
        <w:rPr/>
        <w:t>Согласно рапорта ст. УУП ОУУП и ПДН ОМВД России по адрес майора полиции Кулагина А.С. ему поступило сообщение от фио, о том, что16.11.2019 в 14 час. 30 мин. по адресу: адрес между фио и ее внуком фио возник конфликт, в результате которого ей фио были причинены телесные повреждения (л.д.8).</w:t>
      </w:r>
    </w:p>
    <w:p>
      <w:pPr>
        <w:pStyle w:val="Normal"/>
        <w:rPr/>
      </w:pPr>
      <w:r>
        <w:rPr/>
        <w:t>Согласно заключению эксперта № 225 от 22.11.2019 фио были причинены телесные поврежденияв виде кровоподтека внутренней поверхности нижней трети правого предплечья, описанное телесное повреждение могло быть причинено от воздействия тупого предмета 16.11.2029. телесное повреждение не повлекло за собой кратковременное расстройство здоровья и оценивается как не причинившее вред здоровью (л.д.15-16).</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Выслушав пояснения лиц, участвующих в судебном заседании, исследовав письменные материалы дела, суд приходит к выводу о доказанности  вины фио в совершении правонарушения, предусмотренног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В соответствии со ст.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rPr/>
      </w:pPr>
      <w:r>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rPr/>
      </w:pPr>
      <w:r>
        <w:rPr/>
        <w:t>Принимая во внимание, что фио причинил фио телесные повреждение в виде кровоподтека внутренней поверхности нижней трети правого предплечья, что подтверждается заключением эксперта № 225 от 05.12.2019,  суд полагает, что его вина в совершении правонарушения, предусмотренного ст. 6.1.1 КоАП РФ полностью доказана.</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его имущественное положение.</w:t>
      </w:r>
    </w:p>
    <w:p>
      <w:pPr>
        <w:pStyle w:val="Normal"/>
        <w:rPr/>
      </w:pPr>
      <w:r>
        <w:rPr/>
        <w:t>Санкция ст. 6.1.1 КоАП РФ предусматривает административную ответственность в виде административного штрафа в размере от пяти тысяч до тридцати тысяч,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Обстоятельством, смягчающим административную ответственность, в силу ст.4.2 КоАП РФ является раскаяние  фио Обятоятельств, отягчающих административную ответственность, предусмотренных ст. 4.3 КоАП РФ, не установлено.</w:t>
      </w:r>
    </w:p>
    <w:p>
      <w:pPr>
        <w:pStyle w:val="Normal"/>
        <w:rPr/>
      </w:pPr>
      <w:r>
        <w:rPr/>
        <w:t>фио имеет постоянное место жительства, не работает, как пояснила в судебном заседании фио и это обстоятельство не отрицал фио, он проживает за счет средств своей бабушки фио Указанное обстоятельство, по мнению суда, исключает возможность назначения фио наказания в виде штрафа, который оплатить за счет своих средств он не имеет возможности.</w:t>
      </w:r>
    </w:p>
    <w:p>
      <w:pPr>
        <w:pStyle w:val="Normal"/>
        <w:rPr/>
      </w:pPr>
      <w:r>
        <w:rPr/>
        <w:t>Учитывая конкретные обстоятельства дела и необходимость достижения целей наказания, необходимость влияния назначаемого наказания на исправление фио, данные о личности лица, в отношении которого ведется производство по делу об административном правонарушении, отсутствие обстоятельств, отягчающих административную ответственность, исходя из принципа разумности и справедливости, суд считает необходимым назначить ему наказание в виде обязательных работ.</w:t>
      </w:r>
    </w:p>
    <w:p>
      <w:pPr>
        <w:pStyle w:val="Normal"/>
        <w:rPr/>
      </w:pPr>
      <w:r>
        <w:rPr/>
        <w:t>Назначение иного вида наказания, по мнению суда, является нецелесообразным, поскольку у фио отсутствует возможность оплаты штрафа, а назначение ареста, считаю чрезмерно строгим наказанием относительно фио</w:t>
      </w:r>
    </w:p>
    <w:p>
      <w:pPr>
        <w:pStyle w:val="Normal"/>
        <w:rPr/>
      </w:pPr>
      <w:r>
        <w:rPr/>
        <w:t xml:space="preserve">На основании изложенного и руководствуясь ст. ст. 3.5, 3.8, 4.1, 6.1.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6.1.1 КоАП РФ и назначить ему административное наказание в виде  обязательных работ сроком на 80 (восемьдесят) часов.</w:t>
      </w:r>
    </w:p>
    <w:p>
      <w:pPr>
        <w:pStyle w:val="Normal"/>
        <w:rPr/>
      </w:pPr>
      <w:r>
        <w:rPr/>
        <w:t>Исполнение постановления об отбывании обязательных работ производится ОСП по адрес УФССП России по Республике Крым по месту жительства правонарушителя.</w:t>
      </w:r>
    </w:p>
    <w:p>
      <w:pPr>
        <w:pStyle w:val="Normal"/>
        <w:rPr/>
      </w:pPr>
      <w:r>
        <w:rPr/>
        <w:t>Исполнение судебным приставом-исполнителем ОСП по адрес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rPr/>
      </w:pPr>
      <w:r>
        <w:rPr/>
        <w:t>Разъяснить фио,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w:t>
        <w:tab/>
        <w:tab/>
        <w:tab/>
        <w:tab/>
        <w:t xml:space="preserve">         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