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2018 г.</w:t>
        <w:tab/>
        <w:tab/>
        <w:tab/>
        <w:t xml:space="preserve">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Мазура Юрия Сергее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291267 от дата, Мазур Ю.С. дата в 00 час. 40 мин., находясь по адресу: адрес управлял транспортным средством – автомобилем ВАЗ-21102 р/з Р 755 ВТ 123 в состоянии алкогольного опьянения. Состояние алкогольного опьянения Мазура Ю.С. установлено на основании освидетельствования на состояние опьянения с помощью анализатора паров этанола типа Alcotest 6810, который показал наличие алкоголя 0,62 мг/л. в выдыхаемом Мазуром Ю.С. воздухе.  Мазуром Ю.С. нарушены требования п.2.7 ПДД РФ. Своими действиями Мазур Ю.С.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е заседание Мазур Ю.С. не явился,  о месте и времени рассмотрения дела извещен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Согласно отметки на почтовом уведомлении, повестка вручена Мазуру Ю.С. дат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Мазура Ю.С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абзаца 1 пункта 2.7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Согласно примечанию к части 1 статьи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Согласно правовой позиции, выраженной в пункте 7 постановления Пленума Верховного Суда Российской Федерации от дата №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дата № 18)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наличие события административного правонарушения, предусмотренного ч.1 ст. 12.8. КоАП РФ и виновность Мазура Ю.С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291267 от дата, составленным инспектором БДД ОГИБДД ОМВД РФ по г. Судаку старшим лейтенантом полиции фио с указанием места, времени и события вменяемого Мазуру Ю.С. правонарушения, зафиксировано управление Мазур Ю.С.  транспортным средством в состоянии опьянения дата в 00 час. 40 мин. С указанным протоколом Мазур Ю.С. согласился, о чем выполнил запись «продул на месте, согласен» (л.д.2). </w:t>
      </w:r>
    </w:p>
    <w:p>
      <w:pPr>
        <w:pStyle w:val="Normal"/>
        <w:rPr/>
      </w:pPr>
      <w:r>
        <w:rPr/>
        <w:t>Протоколом 61 АМ 411562 от дата Мазур Ю.С. был отстранен от управления транспортным средством в присутствии понятых (л.д.3).</w:t>
      </w:r>
    </w:p>
    <w:p>
      <w:pPr>
        <w:pStyle w:val="Normal"/>
        <w:rPr/>
      </w:pPr>
      <w:r>
        <w:rPr/>
        <w:t>Из акта 61 АА 122563 от дата освидетельствования на состояние алкогольного опьянения с помощью анализатора паров этанола в выдыхаемом воздухе типа Alcotest Drager 6810, усматривается, что  в выдыхаемом Мазуром Ю.С. воздухе, по показаниям прибора зафиксировано наличие паров этанола в количестве 0,62 мг./л (л.д.4,5). При освидетельствовании присутствовали понятые фио и фио, которые в своих объяснениях подтвердили факт прохождения освидетельствования на состояние алкогольного опьянения Мазура Ю.С., с помощью анализатора паров этанола, по результатам которого было установлено наличие алкогольного опьянения Мазура Ю.С. (л.д.6,7).</w:t>
      </w:r>
    </w:p>
    <w:p>
      <w:pPr>
        <w:pStyle w:val="Normal"/>
        <w:rPr/>
      </w:pPr>
      <w:r>
        <w:rPr/>
        <w:t>Видеозапись, также подтверждает факт освидетельствования на опьянение Мазура Ю.С. и нахождение его в состоянии алкогольного опьянения при управлении транспортным средством (л.д.11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ышеуказанными материалами подтверждается, что дата в 00 час. 40 мин. Мазур Ю.С. управлял транспортным средством в состоянии алкогольного опьянения. 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Мазура Ю.С. в выдыхаемом им воздухе имеются пары этанола в количестве 0,62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Мазур Ю.С. согласился. Факт управления автомобилем не отрицался им при составлении протокола об административном правонарушении. </w:t>
      </w:r>
    </w:p>
    <w:p>
      <w:pPr>
        <w:pStyle w:val="Normal"/>
        <w:rPr/>
      </w:pPr>
      <w:r>
        <w:rPr/>
        <w:t>Таким образом, вина Мазура Ю.С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Мазур Ю.С. к административной ответственности не привлекался, сведений об обратном, материалы дела не содержат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При назначении наказания суд также учитывает отсутствие смягчающих и отягчающих административную ответственность Мазура Ю.С. обстоятельств.</w:t>
      </w:r>
    </w:p>
    <w:p>
      <w:pPr>
        <w:pStyle w:val="Normal"/>
        <w:rPr/>
      </w:pPr>
      <w:r>
        <w:rPr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ура Юрия Сергее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Мазура Ю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83000000060.</w:t>
      </w:r>
    </w:p>
    <w:p>
      <w:pPr>
        <w:pStyle w:val="Normal"/>
        <w:rPr/>
      </w:pPr>
      <w:r>
        <w:rPr/>
        <w:t>Разъяснить Мазуру Ю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