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ело № 5-86-36/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февраля 2024 года   </w:t>
        <w:tab/>
        <w:t xml:space="preserve">                            </w:t>
        <w:tab/>
        <w:t xml:space="preserve">             </w:t>
        <w:tab/>
        <w:t xml:space="preserve">                  г. Суд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 УЗССР адрес; паспортные данные, к/п телефон, зарегистрированную и проживающую по адресу: адрес, индивидуального предпринимателя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3 ст. 14.16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в нестационарном торговом объекте,   по адресу адрес, наименование организации, допустила нарушение правил розничной продажи алкогольной продукции, при реализации пива и пивных напитков различных наименований, с содержанием этилового спирта, свыше 0,5 % от объема готовой продукции, осмотренных и изъятых в соответствии с протоколом изъятия вещей и документов 8208 № 007707 от дата, без подачи уведомления о начале осуществления отдельных видов предпринимательской деятельности, по предоставлению услуг общественного питания в территориальный отдел по адрес, г. Судаку и адрес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чем нарушил требования ст. 10.2, ст. 18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а также нарушил п. 1, пп. 3 п. 2, п. 5 ст. 8 Федерального закона от дата N 294-Ф3 "О защите прав юридических лиц и индивидуальных предпринимателей при осуществлении государственного контроля (надзора) и муниципального контроля" то есть совершил административное правонарушение, предусмотренное ч. 3 ст. 14.1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удебном заседании фио вину признала, пояснила, что данное правонарушение совершено ею не умышленно, ранее к административной ответственности не привлекалась.</w:t>
      </w:r>
    </w:p>
    <w:p>
      <w:pPr>
        <w:pStyle w:val="Normal"/>
        <w:rPr/>
      </w:pPr>
      <w:r>
        <w:rPr/>
        <w:t xml:space="preserve"> </w:t>
      </w:r>
      <w:r>
        <w:rPr/>
        <w:t>Исследовав материалы дела, мировой судья приходит к выводу о наличии в действиях фио состава правонарушения, предусмотренного ч. 3 ст. 14.16 КоАП РФ, т.е.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rPr/>
      </w:pPr>
      <w:r>
        <w:rPr/>
        <w:t>В соответствии с разъяснениями, изложенными в п. 20 Постановления Пленума Верховного Суда РФ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3 ст.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rPr/>
      </w:pPr>
      <w:r>
        <w:rPr/>
        <w:t>Требования к реализации алкогольной и спиртосодержащей продукции предусмотрены положениями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илу п. 3 ст. 11 которого, алкогольная продукция, находящаяся в розничной продаже на адрес, сопровождается информацией на русском языке, которая должна содержать сведения, в частности о наименовании алкогольной продукции и цене алкогольной продукции.</w:t>
      </w:r>
    </w:p>
    <w:p>
      <w:pPr>
        <w:pStyle w:val="Normal"/>
        <w:rPr/>
      </w:pPr>
      <w:r>
        <w:rPr/>
        <w:t>Согласно п. 3 ст. 26 Федерального закона от дата №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Вина фио в совершении правонарушения подтверждается: протоколом об административном правонарушении 8201 № 078095 от дата; письменными объяснениями фио;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гола; протоколом изъятия вещей и документов 8208 №007707 от дата, с фототаблицами;  копией листа записи ЕГРИП; копией уведомления о постановке на учет физического лица в налоговом органе; копией свидетельства о государственной регистрации физического лица в качестве индивидуального предпринимателя; рапортом адрес ОМВД России по г. Судаку от дата; сохранной распиской от дата, согласно которой фио принял под ответственное хранение изъятую продукцию в соответствии с протоколом изъятия вещей и документов от дата; и другими материалами. </w:t>
      </w:r>
    </w:p>
    <w:p>
      <w:pPr>
        <w:pStyle w:val="Normal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в соответствии со ст. 4.2 КоАП РФ - признание вины, раскаяние в содеянном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в соответствии со ст. 4.3 КоАП РФ - не установлено.</w:t>
      </w:r>
    </w:p>
    <w:p>
      <w:pPr>
        <w:pStyle w:val="Normal"/>
        <w:rPr/>
      </w:pPr>
      <w:r>
        <w:rPr/>
        <w:t>Санкция ч. 3 ст. 14.16 КоАП РФ предусматривает ответственность для должностных лиц в виде административного штрафа в размере от двадцати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rPr/>
      </w:pPr>
      <w:r>
        <w:rPr/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 </w:t>
      </w:r>
    </w:p>
    <w:p>
      <w:pPr>
        <w:pStyle w:val="Normal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формулировки ч. 1 ст.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rPr/>
      </w:pPr>
      <w:r>
        <w:rPr/>
        <w:t>Часть 3 ст. 14.16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rPr/>
      </w:pPr>
      <w:r>
        <w:rPr/>
        <w:t xml:space="preserve">Информации о том, что фио ранее уже совершила однородное административное правонарушение и привлекалась к административной ответственности по ч. 3 ст. 14.16 КоАП РФ суду не представлено, как не представлено доказательств причинения в результате совершенного правонарушения вреда.  </w:t>
      </w:r>
    </w:p>
    <w:p>
      <w:pPr>
        <w:pStyle w:val="Normal"/>
        <w:rPr/>
      </w:pPr>
      <w:r>
        <w:rPr/>
        <w:t>Таким образом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наличие (отсутствие) обстоятельств, смягчающих и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учесть положения ч. 1 ст. 4.1.1 КоАП РФ назначить наказание в виде предупреждения без конфискации алкогольной продукции, поскольку в ходе протокола изъятия вещей и документов от дата алкогольная продукция из оборота не изъята.</w:t>
      </w:r>
    </w:p>
    <w:p>
      <w:pPr>
        <w:pStyle w:val="Normal"/>
        <w:rPr/>
      </w:pPr>
      <w:r>
        <w:rPr/>
        <w:t xml:space="preserve">Поскольку изъятая алкогольная продукция, находящаяся на ответственном хранении у фио, не является предметом административного правонарушения, она подлежит возврату законному владельцу.  </w:t>
      </w:r>
    </w:p>
    <w:p>
      <w:pPr>
        <w:pStyle w:val="Normal"/>
        <w:rPr/>
      </w:pPr>
      <w:r>
        <w:rPr/>
        <w:t>На основании изложенного, руководствуясь статьями 3.4, 4.1.1, 29.10 и 29.1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 признать виновной в совершении правонарушения, предусмотренного ч. 3 ст. 14.16 Кодекса Российской Федерации об административных правонарушениях, и назначить наказание, с применением положений ч. 1 ст. 4.1.1 Кодекса Российской Федерации об административных правонарушениях, в виде предупреждения без конфискации алкогольной продукции.</w:t>
      </w:r>
    </w:p>
    <w:p>
      <w:pPr>
        <w:pStyle w:val="Normal"/>
        <w:rPr/>
      </w:pPr>
      <w:r>
        <w:rPr/>
        <w:t xml:space="preserve">Переданную фио согласно сохранной расписки от дата спиртосодержащую продукцию – оставить по принадлежности у наименование организации как законного владельца по вступлению настоящего постановления в законную силу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