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Максимчук Елены Степановны, паспортные данные, гражданки Российской Федерации, работающей индивидуальным предпринимателем, зарегистрированной и  проживающей по адресу: адрес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8 от дата, составленного Управлением Пенсионного фонда Российской Федерации в г.Судаке Республике Крым в отношении индивидуального предпринимателя Максимчук Е.С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сентябрь 2017 года представлены плательщиком страховых взносов по электронным каналам связи в ГУ ПФР в г. Судаке РК (межрайонное) дата, при необходимости их представления в срок до дата, что есть с нарушением срока на 9 дней. В результате чего Максимчук Е.С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Максимчук Е.С. в судебное заседание не явилась, о месте и времени рассмотрения дела извещалась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Максимчук Е.С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аксимчук Е.С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Максимчук Е.С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Максимчук Е.С. составлен протокол об административном правонарушении № 8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сентябрь 2017 года, которые были предоставлены дата, при необходимости их предоставления до 16 октября 2017 года, то есть с нарушением срока предоставления отчетности на 9 дней (л.д.1-2).</w:t>
      </w:r>
    </w:p>
    <w:p>
      <w:pPr>
        <w:pStyle w:val="Normal"/>
        <w:rPr/>
      </w:pPr>
      <w:r>
        <w:rPr/>
        <w:t xml:space="preserve">Максимчук Е.С.  уведомлена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отправлены по электронным каналам связи  дата, что подтверждается извещением о доставке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Максимчук Е.С. зарегистрирована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Максимчук Е.С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Максимчук Е.С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Максимчук Е.С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аксимчук Е.С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аксимчук Е.С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Максимчук Е.С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чук Елену Степановну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Максимчук Е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