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февраля 2018 г.</w:t>
        <w:tab/>
        <w:tab/>
        <w:tab/>
        <w:tab/>
        <w:tab/>
        <w:t xml:space="preserve">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 xml:space="preserve">Дунаевой Ирины Ивановны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10 от дата, составленного Управлением Пенсионного фонда Российской Федерации в г.Судаке Республике Крым в отношении директора ООО «Буссоль» Дунаевой И.И., она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а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, которые отсутствовали в ранее предоставленных сведениях, представлены плательщиком страховых взносов лично в ГУ ПФР в г. Судаке РК (межрайонное) дата, при необходимости их представления в срок до дата, что есть с нарушением срока на 18 дней, что привело к предоставлению недостоверных сведений. В результате чего Дунаевой И.И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Дунаева И.И. в судебном заседании вину признала в совершении правонарушения, раскаялась. Пояснила, что срок был пропущен по невнимательности. </w:t>
      </w:r>
    </w:p>
    <w:p>
      <w:pPr>
        <w:pStyle w:val="Normal"/>
        <w:rPr/>
      </w:pPr>
      <w:r>
        <w:rPr/>
        <w:t xml:space="preserve">В соответствии с п. 1 ст. 8 Федерального закона от дата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дата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Дунаевой И.И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директора ООО «Буссоль» составлен протокол об административном правонарушении № 10 от дата о привлечении ее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дата, при необходимости их предоставления до дата, то есть с нарушением срока предоставления отчетности на 18 дней (л.д.1-2).</w:t>
      </w:r>
    </w:p>
    <w:p>
      <w:pPr>
        <w:pStyle w:val="Normal"/>
        <w:rPr/>
      </w:pPr>
      <w:r>
        <w:rPr/>
        <w:t xml:space="preserve">Дунаева И.И.  уведомлена о составлении протокола (л.д.3,4,5). </w:t>
      </w:r>
    </w:p>
    <w:p>
      <w:pPr>
        <w:pStyle w:val="Normal"/>
        <w:rPr/>
      </w:pPr>
      <w:r>
        <w:rPr/>
        <w:t>Сведения о застрахованных лицах предоставлены в УПФ дата, что подтверждается извещением о доставке (л.д.6). Согласно выписки из Единого государственного реестра юридических лиц, ООО «Буссоль». зарегистрировано в Едином государственном реестре и его директором является Дунаева И.И.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директор ООО «Буссоль» Дунаева И.И.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директором ООО «Буссоль» Дунаевой И.И.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Дунаевой И.И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Дунаевой И.И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Дунаевой И.И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смягчающих и отягчающих административную ответственность, считаю необходимым назначить Дунаевой И.И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аеву Ирину Ивановну  признать виновной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Дунаевой И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