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августа  2017 г.</w:t>
        <w:tab/>
        <w:tab/>
        <w:tab/>
        <w:tab/>
        <w:tab/>
        <w:t xml:space="preserve">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ШУВЕРОВА АНДРЕЯ ВЛАДИМИРО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61 АГ телефон от дата, фио дата в время в адрес по адрес управлял транспортным средством – мопедом Сузуки Сения в состоянии алкогольного опьянения. Состояние алкогольного опьянения установлено с помощью анализатора паров этанола в выдыхаемом воздухе типа Alcotest 6810, который показал наличие алкоголя 0,21 мг/л. фио нарушены требования п.2.7 ПДД РФ. Своими действиями фио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 полностью, раскаялся в содеянном. </w:t>
      </w:r>
    </w:p>
    <w:p>
      <w:pPr>
        <w:pStyle w:val="Normal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Согласно протокола об административном правонарушении 61 АГ телефон от дата, составленным с указанием места, времени и события вменяемого фио правонарушения, зафиксировано управление фио транспортным средством в состоянии опьянения дата в время (л.д.1). На состояние опьянения был освидетельствован в присутствии понятых с помощью анализатора паров этанола в выдыхаемом воздухе типа Alcotest 6810. Согласно акта 16 АО № от дата  по показаниям прибора анализатор паров этанола Alcotest 6810 было установлено 0,21мг/л в выдыхаемом фио воздухе, что подтверждает наличие алкогольного опьянения  (л.д.4,5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в выдыхаемом им воздухе имеются пары этанола в количестве 0,21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фио согласился. Факт управления мопедом не отрицался фио при составлении протокола об административном правонарушении и в судебном заседании. </w:t>
      </w:r>
    </w:p>
    <w:p>
      <w:pPr>
        <w:pStyle w:val="Normal"/>
        <w:rPr/>
      </w:pPr>
      <w:r>
        <w:rPr/>
        <w:t xml:space="preserve">фио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. </w:t>
      </w:r>
    </w:p>
    <w:p>
      <w:pPr>
        <w:pStyle w:val="Normal"/>
        <w:rPr/>
      </w:pPr>
      <w:r>
        <w:rPr/>
        <w:t>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отягчающих административную ответственность фио обстоятельств, а также учитыв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ор/сч 18811630020016000140, УИН 18810491173000001416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