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о № 5-86-40/2024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 февраля 2024 года</w:t>
        <w:tab/>
        <w:tab/>
        <w:tab/>
        <w:tab/>
        <w:tab/>
        <w:t xml:space="preserve">              </w:t>
        <w:tab/>
        <w:tab/>
        <w:t>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при участии лица, в отношении которого ведется производство по делу об административном правонарушении фио, потерпевшей фио, рассмотрев в открытом судебном заседании материалы дела об административном правонарушении в отношении  </w:t>
      </w:r>
    </w:p>
    <w:p>
      <w:pPr>
        <w:pStyle w:val="Normal"/>
        <w:rPr/>
      </w:pPr>
      <w:r>
        <w:rPr/>
        <w:t xml:space="preserve">фио, паспортные данные, гражданки РФ, паспортные данные, к/п телефон, зарегистрированной по адресу: адрес, проживающей по адресу: адрес,  инвалидности не имеющей,   </w:t>
      </w:r>
    </w:p>
    <w:p>
      <w:pPr>
        <w:pStyle w:val="Normal"/>
        <w:rPr/>
      </w:pPr>
      <w:r>
        <w:rPr/>
        <w:t>о привлечении к административной ответственности за правонарушение, предусмотренное ст. 6.1.1 КоАП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дата около время по адресу адрес фио нанесла телесные повреждения фио, согласно заключения эксперта №163 от дата фио, причинены следующие телесные повреждения: кровоподтеки правой подглазничной области, наружной поверхности средней трети левого предплечья, задней поверхности нижней и средней трети правого плеча, шеи справа, т.е. фио Е.Д. совершила умышленное нанесение побоев причинивших физическую боль, но не повлекших последствий, указанных в статье 115 УК РФ, если эти действия не содержат уголовно наказуемого деяния, тем самым совершил административное правонарушение, предусмотренное ст. 6.1.1 КоАП РФ.</w:t>
      </w:r>
    </w:p>
    <w:p>
      <w:pPr>
        <w:pStyle w:val="Normal"/>
        <w:rPr/>
      </w:pPr>
      <w:r>
        <w:rPr/>
        <w:t xml:space="preserve">В судебном заседании фио вину признала, раскаялась, пояснила, что с потерпевшей примирилась, согласилась с изложенным в протоколе об административном правонарушении. Сожалеет о случившемся. Просила назначить наказание в виде штрафа.    </w:t>
      </w:r>
    </w:p>
    <w:p>
      <w:pPr>
        <w:pStyle w:val="Normal"/>
        <w:rPr/>
      </w:pPr>
      <w:r>
        <w:rPr/>
        <w:t>Потерпевшая фио в судебном заседании просила не наказывать фио, пояснила, что в настоящее время она к ней претензий не имеет., фио возместила расходы на лекарства.</w:t>
      </w:r>
    </w:p>
    <w:p>
      <w:pPr>
        <w:pStyle w:val="Normal"/>
        <w:rPr/>
      </w:pPr>
      <w:r>
        <w:rPr/>
        <w:t xml:space="preserve"> </w:t>
      </w:r>
      <w:r>
        <w:rPr/>
        <w:t>Выслушав фио, потерпевшую фио, исследовав материалы дела, мировой судья пришел к выводу о том, что в действиях фио имеется состав правонарушения, предусмотренный ст. 6.1.1 КоАП РФ, исходя из следующего.</w:t>
      </w:r>
    </w:p>
    <w:p>
      <w:pPr>
        <w:pStyle w:val="Normal"/>
        <w:rPr/>
      </w:pPr>
      <w:r>
        <w:rPr/>
        <w:t xml:space="preserve">Согласно протоколу 28 01 № 078104 от дата об административном правонарушении, дата около время по адресу адрес фио нанесла телесные повреждения фио, согласно заключения эксперта №163 от дата фио, причинены следующие телесные повреждения: кровоподтеки правой подглазничной области, наружной поверхности средней трети левого предплечья, задней поверхности нижней и средней трети правого плеча, шеи справа.  </w:t>
      </w:r>
    </w:p>
    <w:p>
      <w:pPr>
        <w:pStyle w:val="Normal"/>
        <w:rPr/>
      </w:pPr>
      <w:r>
        <w:rPr/>
        <w:t xml:space="preserve">Виновность фио, полностью подтверждается имеющимися в материалах дела доказательствами, которые не имеют между собой противоречий: протоколом 28 01 № 078104 от дата, составленного в отношении фио (л.д. 1); рапортом сотрудника полиции от дата (л.д.4); письменными объяснениями фио, а также объяснениями, данными ею в судебном заседании; заявлением фио от дата (л.д.8); письменными объяснениями фио от дата (л.д.9); письменными объяснениями фио (л.д.10); справкой ГБУЗ РК «Судакская городская больница» (л.д.11); рапортом сотрудника полиции от дата (л.д.15); заключением эксперта №163 от дата (л.д.18,19), и иными материалами дела.          </w:t>
      </w:r>
    </w:p>
    <w:p>
      <w:pPr>
        <w:pStyle w:val="Normal"/>
        <w:rPr/>
      </w:pPr>
      <w:r>
        <w:rPr/>
        <w:t>Статьёй 6.1.1 КоАП РФ предусмотрена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rPr/>
      </w:pPr>
      <w:r>
        <w:rPr/>
        <w:t>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rPr/>
      </w:pPr>
      <w:r>
        <w:rPr/>
        <w:t>Согласно ч. 1 ст. 2.1 КоАП РФ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rPr/>
      </w:pPr>
      <w:r>
        <w:rPr/>
        <w:t>В соответствии со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rPr/>
      </w:pPr>
      <w:r>
        <w:rPr/>
        <w:t>Согласно ст. 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/>
        <w:t>Оснований полагать, что телесные повреждения причинены фио при других, не связанных с произошедшими дата обстоятельствами, из материалов дела не усматривается.</w:t>
      </w:r>
    </w:p>
    <w:p>
      <w:pPr>
        <w:pStyle w:val="Normal"/>
        <w:rPr/>
      </w:pPr>
      <w:r>
        <w:rPr/>
        <w:t xml:space="preserve">Оснований не доверять письменным пояснениям потерпевшей фио, а также данным ею в судебном заседании, не имеется, поскольку они являются логичными, последовательными, согласуются  с материалами дела. </w:t>
      </w:r>
    </w:p>
    <w:p>
      <w:pPr>
        <w:pStyle w:val="Normal"/>
        <w:rPr/>
      </w:pPr>
      <w:r>
        <w:rPr/>
        <w:t>При таких обстоятельствах в действиях фио имеется состав правонарушения, предусмотренного ст. 6.1.1 КоАП РФ, а именно: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>Принимая во внимание вышеизложенное, учитывая данные о личности, фио, мировой судья пришёл к выводу о назначении ей административного наказания в виде штрафа в пределах санкции ст. 6.1.1 КоАП РФ.</w:t>
      </w:r>
    </w:p>
    <w:p>
      <w:pPr>
        <w:pStyle w:val="Normal"/>
        <w:rPr/>
      </w:pPr>
      <w:r>
        <w:rPr/>
        <w:t xml:space="preserve">На основании изложенного, руководствуясь ст. ст. 6.1.1, 29.9, 29.10 КоАП РФ, 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фио, паспортные данные признать виновной в совершении административного правонарушения, предусмотренного ст.6.1.1 КоАП РФ, и назначить ей наказание в виде административного штрафа в размере 5000 (пять) сумма прописью.</w:t>
      </w:r>
    </w:p>
    <w:p>
      <w:pPr>
        <w:pStyle w:val="Normal"/>
        <w:rPr/>
      </w:pPr>
      <w:r>
        <w:rPr/>
        <w:t xml:space="preserve">Штраф подлежит уплате по следующим реквизитам: Юридический адрес: адрес60-летия СССР, 28, Почтовый адрес: адрес60-летия СССР, 28, ОГРН 1149102019164, Банковские реквизиты: Реквизиты для оплаты штрафа: получатель штрафа: 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, ОКТМО телефон, КБК телефон 01063010101140, УИН   0410760300865000402406114.  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Отсутствие оригинала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1 ст. 20.25 КоАП РФ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 А.А. Макси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