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1 февраля 2018 г.</w:t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Аксеитова Рефата Усеиновича, паспортные данные, гражданина Российской Федерации,  директора наименование организации, адрес юридического лица: адрес, кв-л Асрет, д.33, адрес проживания физического лица:  адрес, кв-л Асрет, д.33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1998 от дата, составленного Межрайонной ИФНС № 4 по Республике Крым, в отношении директора наименование организации Аксеитова Р.У.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адрес дата. Срок предоставления декларации по НДС за адрес дата – не позднее дата. Фактически декларация была представлена дата, то есть с нарушением срока предоставления. В результате чего, директором наименование организации Аксеитовым Р.У.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В судебное заседание Аксеитов Р.У. не явился, о месте и времени рассмотрения дела извещен надлежащим образом, что подтверждается почтовым уведомлением с отметкой о вручении повестки лично дата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Аксеитова Р.У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Аксеитова Р.У. состава административного правонарушения, предусмотренного ст.15.5 КоАП РФ, что подтверждается:  - протоколом об административном правонарушении №1998 от дата, согласно которому Аксеитов Р.У., являясь директором наименование организации, не обеспечил предоставление  в налоговый орган до дата декларацию по НДС за 2-й квартал 2017.  Декларация предоставлена дат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Аксеитова Р.У.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Аксеитов Р.У.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Аксеитова Р.У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Аксеитову Р.У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сеитова Рефата Усеино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