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3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1 февраля 2018 г.</w:t>
        <w:tab/>
        <w:tab/>
        <w:tab/>
        <w:tab/>
        <w:t>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Аблякимовой Зеры Халиловны, паспортные данныеадрес, гражданки Российской Федерации,  директора наименование организации, адрес юридического лица: адрес; адрес проживания физического лица:  адрес, о привлечении к административной ответственности по 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1997 от дата, составленного Межрайонной ИФНС № 4 по Республике Крым, в отношении директора наименование организации Аблякимовой З.Х., которая в нарушение законодательства о налогах и сборах, в срок, установленный п.5 ст.174 Налогового кодекса Российской Федерации не обеспечила предоставление налоговой декларации (налоговый расчет) по НДС за 3-й квартал дата. Срок предоставления декларации по НДС за 3-й квартал дата – не позднее дата. Фактически декларация была представлена дата, то есть с нарушением срока предоставления. В результате чего, директором наименование организации Аблякимовой З.Х. допущено административное правонарушение, предусмотренное ст. 15.5 КоАП РФ, а именно: нарушение сроков представления налоговой декларации в налоговый орган по месту учета.   </w:t>
      </w:r>
    </w:p>
    <w:p>
      <w:pPr>
        <w:pStyle w:val="Normal"/>
        <w:rPr/>
      </w:pPr>
      <w:r>
        <w:rPr/>
        <w:t xml:space="preserve">В судебное заседание Аблякимова З.Х. не явилась, о месте и времени рассмотрения дела извещена надлежащим образом, что подтверждается почтовым уведомлением с отметкой о вручении повестки лично дата. 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Аблякимовой З.Х.</w:t>
      </w:r>
    </w:p>
    <w:p>
      <w:pPr>
        <w:pStyle w:val="Normal"/>
        <w:rPr/>
      </w:pPr>
      <w:r>
        <w:rPr/>
        <w:t xml:space="preserve">Согласно п. 5 ст. 174 НК РФ,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 xml:space="preserve">Исследовав материалы дела в их совокупности, прихожу к выводу о наличии в действиях Аблякимовой З.Х. состава административного правонарушения, предусмотренного ст.15.5 КоАП РФ, что подтверждается:  - протоколом об административном правонарушении №1997 от дата, согласно которому Аблякимова З.Х., являясь директором наименование организации, не обеспечила предоставление  в налоговый орган до дата декларацию по НДС за 3-й квартал 2017.  Декларация предоставлена дата (л.д.1-2). </w:t>
      </w:r>
    </w:p>
    <w:p>
      <w:pPr>
        <w:pStyle w:val="Normal"/>
        <w:rPr/>
      </w:pPr>
      <w:r>
        <w:rPr/>
        <w:t>Сведениями об организационно-правовой форме и наименовании юридического лица  наименование организации, содержащимися в выписке из Единого государственного реестра юридических лиц  подтверждается наименование юридического лица и данные о его директоре (л.д.3-6).</w:t>
      </w:r>
    </w:p>
    <w:p>
      <w:pPr>
        <w:pStyle w:val="Normal"/>
        <w:rPr/>
      </w:pPr>
      <w:r>
        <w:rPr/>
        <w:t>Согласно подтверждения даты отправки и квитанции о приеме налоговой декларации (расчета) в электронном виде наименование организации предоставило декларацию по НДС в налоговый орган дата  (л.д.7,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виновности Аблякимовой З.Х. в совершении административного правонарушения, действия которой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        </w:t>
      </w: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Ранее к административной ответственности Аблякимова З.Х. не привлекалась, документов, свидетельствующих об обратном, материалы дела не содержат.</w:t>
      </w:r>
    </w:p>
    <w:p>
      <w:pPr>
        <w:pStyle w:val="Normal"/>
        <w:rPr/>
      </w:pPr>
      <w:r>
        <w:rPr/>
        <w:t xml:space="preserve">Обстоятельств, предусмотренных ст.ст. 4.2, 4.3 КоАП РФ смягчающих либо отягчающих административную ответственность Аблякимовой З.Х. не установлено. 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отягчающих административную ответственность правонарушителя обстоятельств, указанное бездействие не повлекло причинения вреда или возникновения угрозы причинения вреда или имущественного ущерба кому-либо, нахожу возможным назначить Аблякимовой З.Х. административное наказание в виде предупреждения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блякимову Зеру Халиловну признать виновной в совершении правонарушения, предусмотренного ст. 15.5 КоАП РФ и подвергнуть ее административному наказанию в виде предупреждения. 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