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1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блякимовой Зеры Халиловны, паспортные данныеадрес, гражданки Российской Федерации,  директора наименование организации, адрес юридического лица: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996 от дата, составленного Межрайонной ИФНС № 4 по Республике Крым, в отношении директора наименование организации Аблякимовой З.Х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2-й квартал 2017 года. Срок предоставления декларации по НДС за 2-й квартал 2017 год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Аблякимовой З.Х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Аблякимова З.Х. не явилась, о месте и времени рассмотрения дела извещена надлежащим образом, что подтверждается почтовым уведомлением с отметкой о вручении повестки лично дат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Аблякимовой З.Х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Аблякимовой З.Х. состава административного правонарушения, предусмотренного ст.15.5 КоАП РФ, что подтверждается:  - протоколом об административном правонарушении №1996 от дата, согласно которому Аблякимова З.Х., являясь директором наименование организации, не обеспечила предоставление  в налоговый орган до дата декларацию по НДС за 2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Аблякимовой З.Х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Аблякимова З.Х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Аблякимовой З.Х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Аблякимовой З.Х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лякимову Зеру Халил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