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45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ab/>
        <w:t>21 февраля 2018 г.</w:t>
        <w:tab/>
        <w:tab/>
        <w:tab/>
        <w:tab/>
        <w:t>г.Судак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Гордийчук Галину Климентьевну, паспортные данные, гражданки Российской Федерации,  председателя правления наименование организации, адрес юридического лица: адрес свет, адрес; адрес проживания физического лица:  адрес, о привлечении к административной ответственности по  ст.15.5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2033 от дата, составленного Межрайонной ИФНС № 4 по Республике Крым, в отношении председателя правления ПК «Калипсо» Гордийчук Г.К., которая в нарушение законодательства о налогах и сборах, в срок, установленный п.5 ст.174 Налогового кодекса Российской Федерации не обеспечила предоставление налоговой декларации (налоговый расчет) по НДС за 3-й квартал дата. Срок предоставления декларации по НДС за 3-й квартал дата – не позднее дата. Фактически декларация была представлена дата, то есть с нарушением срока предоставления. В результате чего, председателем правления ПК «Калипсо» Гордийчук Г.К. допущено административное правонарушение, предусмотренное ст. 15.5 КоАП РФ, а именно: нарушение сроков представления налоговой декларации в налоговый орган по месту учета.   </w:t>
      </w:r>
    </w:p>
    <w:p>
      <w:pPr>
        <w:pStyle w:val="Normal"/>
        <w:rPr/>
      </w:pPr>
      <w:r>
        <w:rPr/>
        <w:t>В судебное заседание Гордийчук Г.К. не явилась, о месте и времени рассмотрения дела извещена надлежащим образом, что подтверждается почтовым уведомлением с отметкой о вручении повестки лично дата. Представила заявление с просьбой рассмотреть дело в ее отсутствие.</w:t>
      </w:r>
    </w:p>
    <w:p>
      <w:pPr>
        <w:pStyle w:val="Normal"/>
        <w:rPr/>
      </w:pPr>
      <w:r>
        <w:rPr/>
        <w:t>В порядке ч.2 ст.25.1 КоАП РФ считаю возможным рассмотреть материал об административном правонарушении в отсутствие Гордийчук Г.К.</w:t>
      </w:r>
    </w:p>
    <w:p>
      <w:pPr>
        <w:pStyle w:val="Normal"/>
        <w:rPr/>
      </w:pPr>
      <w:r>
        <w:rPr/>
        <w:t xml:space="preserve">Согласно п. 5 ст. 174 НК РФ, налогоплательщики (в том числе являющиеся налоговыми агентами)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 </w:t>
      </w:r>
    </w:p>
    <w:p>
      <w:pPr>
        <w:pStyle w:val="Normal"/>
        <w:rPr/>
      </w:pPr>
      <w:r>
        <w:rPr/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 xml:space="preserve">Исследовав материалы дела в их совокупности, прихожу к выводу о наличии в действиях Гордийчук Г.К. состава административного правонарушения, предусмотренного ст.15.5 КоАП РФ, что подтверждается:  - протоколом об административном правонарушении №2033 от дата, согласно которому Гордийчук Г.К., являясь председателем правления ПК «Калипсо», не обеспечила предоставление  в налоговый орган до дата декларацию по НДС за 3-й квартал 2017.  Декларация предоставлена дата (л.д.1-2). </w:t>
      </w:r>
    </w:p>
    <w:p>
      <w:pPr>
        <w:pStyle w:val="Normal"/>
        <w:rPr/>
      </w:pPr>
      <w:r>
        <w:rPr/>
        <w:t>Сведениями об организационно-правовой форме и наименовании юридического лица  ПК «Калипсо», содержащимися в выписке из Единого государственного реестра юридических лиц  подтверждается наименование юридического лица и данные о его руководителе (л.д.3-6).</w:t>
      </w:r>
    </w:p>
    <w:p>
      <w:pPr>
        <w:pStyle w:val="Normal"/>
        <w:rPr/>
      </w:pPr>
      <w:r>
        <w:rPr/>
        <w:t>Согласно подтверждения даты отправки и квитанции о приеме налоговой декларации (расчета) в электронном виде ПК «Калипсо» предоставило декларацию по НДС в налоговый орган дата  (л.д.7,8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виновности Гордийчук Г.К. в совершении административного правонарушения, действия которой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 xml:space="preserve">         </w:t>
      </w: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>Ранее к административной ответственности Гордийчук Г.К. не привлекалась, документов, свидетельствующих об обратном, материалы дела не содержат.</w:t>
      </w:r>
    </w:p>
    <w:p>
      <w:pPr>
        <w:pStyle w:val="Normal"/>
        <w:rPr/>
      </w:pPr>
      <w:r>
        <w:rPr/>
        <w:t xml:space="preserve">Обстоятельств, предусмотренных ст.ст. 4.2, 4.3 КоАП РФ смягчающих либо отягчающих административную ответственность Гордийчук Г.К. не установлено. </w:t>
      </w:r>
    </w:p>
    <w:p>
      <w:pPr>
        <w:pStyle w:val="Normal"/>
        <w:rPr/>
      </w:pPr>
      <w:r>
        <w:rPr/>
        <w:t xml:space="preserve">С учетом степени общественной опасности совершенного правонарушения, личности лица, привлекаемого к административной ответственности, при отсутствии отягчающих административную ответственность правонарушителя обстоятельств, указанное бездействие не повлекло причинения вреда или возникновения угрозы причинения вреда или имущественного ущерба кому-либо, нахожу возможным назначить Гордийчук Г.К. административное наказание в виде предупреждения. 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дийчук Галину Климентьевну признать виновной в совершении правонарушения, предусмотренного ст. 15.5 КоАП РФ и подвергнуть ее административному наказанию в виде предупреждения.  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в Судакский городской суд Республики Крым через судебный участок № 86 Судакского судебного района со дня его получения или вру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