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1 февраля 2018 г.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Усманова Изета Халиловича, паспортные данные, гражданина Российской Федерации,  директо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000 от дата, составленного Межрайонной ИФНС № 4 по Республике Крым, в отношении директора наименование организации Усманова Х.И.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была представлена дата, то есть с нарушением срока предоставления. В результате чего, директором наименование организации Усмановым И.Х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е заседание Усманов И.Х. не явился, о месте и времени рассмотрения дела извещен надлежащим образом, что подтверждается почтовым уведомлением с отметкой о вручении повестки Усманову И.Х. лично дат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Усманова И.Х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Усманова И.Х. состава административного правонарушения, предусмотренного ст.15.5 КоАП РФ, что подтверждается:  - протоколом об административном правонарушении №2000 от дата, согласно которому Усманов И.Х., являясь директором наименование организации, не обеспечил предоставление  в налоговый орган до дата декларацию по НДС за 2-й квартал 2017.  Декларация предоставлена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Усманова И.Х.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Усманов И.Х.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Усманова И.Х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Усманову И.Х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манова Изета Халило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