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1 февраля 2018 г.</w:t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директора наименование организации, адрес юридического лица: адрес, адрес проживания физического лица: 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002 от дата, составленного Межрайонной ИФНС № 4 по Республике Крым, в отношении директора наименование организации фио, который в нарушение законодательства о налогах и сборах, в срок, установленный п.5 ст.174 Налогового кодекса Российской Федерации не обеспечил предоставление налоговой декларации (налоговый расчет) по НДС за адрес дата. Срок предоставления декларации по НДС за 3-й квартал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фио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что подтверждается почтовым уведомлением с отметкой о вручении повестки фио лично дата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Исследовав материалы дела в их совокупности, прихожу к выводу о наличии в действиях фио состава административного правонарушения, предусмотренного ст.15.5 КоАП РФ, что подтверждается:  - протоколом об административном правонарушении №2002 от дата, согласно которому фио, являясь директором наименование организации, не обеспечил предоставление  в налоговый орган до дата декларацию по НДС за 3-й квартал 2017.  Декларация предоставлена дат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 подтверждается наименование юридического лица и данные о его директоре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фио в совершении административного правонарушения, действия которого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фио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фио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