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4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2 янва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при участии лица, в отношении которого ведется производство по делу об административном правонарушени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работающего слесарем в наименование организации, зарегистрированного по адресу: адрес, проживающий по адресу:   на военные сборы не призванного, женатого, имеющего пятерых несовершеннолетних детей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не уплатил в срок, установленный ч. 1 ст. 32.2 КоАП РФ, административный штраф в размере сумма, назначенный по постановлению по делу об административном правонарушении №18810082230000794570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</w:t>
      </w:r>
    </w:p>
    <w:p>
      <w:pPr>
        <w:pStyle w:val="Normal"/>
        <w:rPr/>
      </w:pPr>
      <w:r>
        <w:rPr/>
        <w:t>фио в судебном заседании пояснил, что штраф по постановлению от дата был им оплачен дата, в сроки установленные законом не оплатил, поскольку находится в тяжелом финансовом положении. С ходатайством о рассрочке либо отсрочке оплаты штрафа не обраща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АП № 221979 от дата в отношении фио;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18810082230000794570 от дата, в отношении фио по ч. 2 ст. 12.37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</w:t>
      </w:r>
    </w:p>
    <w:p>
      <w:pPr>
        <w:pStyle w:val="Normal"/>
        <w:rPr/>
      </w:pPr>
      <w:r>
        <w:rPr/>
        <w:t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наличие смягчающих обстоятельств – признание вины, отсутствие по делу отягчающих административную ответственность обстоятельств.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472420181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