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86-48/2018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26 февраля 2018 г.</w:t>
        <w:tab/>
        <w:tab/>
        <w:tab/>
        <w:tab/>
        <w:t>г.Судак</w:t>
      </w:r>
    </w:p>
    <w:p>
      <w:pPr>
        <w:pStyle w:val="Normal"/>
        <w:rPr/>
      </w:pPr>
      <w:r>
        <w:rPr/>
        <w:t>Мировой судья судебного участка №86 Судакского судебного района (городской округ Судак) Республики Крым Сологуб Л.В., рассмотрев дело об административном правонарушении, поступившее из Межрайонной ИФНС России №4 по Республике Крым, в отношении:</w:t>
      </w:r>
    </w:p>
    <w:p>
      <w:pPr>
        <w:pStyle w:val="Normal"/>
        <w:rPr/>
      </w:pPr>
      <w:r>
        <w:rPr/>
        <w:t xml:space="preserve">Голайдо Ольги Анатольевны, паспортные данные гс.Зеленогорское адрес УССР, гражданки Российской Федерации,  директора наименование организации, адрес юридического лица: Республика Крым, г.Судак, адрес, адрес проживания физического лица:  адрес, о привлечении к административной ответственности по  ст.15.5 КоАП Российской Федерации,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  <w:t xml:space="preserve">Согласно протоколу об административном правонарушении № 2005 от дата, составленного Межрайонной ИФНС № 4 по Республике Крым, в отношении директора наименование организации Голайдо О.А., которая в нарушение законодательства о налогах и сборах, в срок, установленный п.5 ст.174 Налогового кодекса Российской Федерации не обеспечила предоставление налоговой декларации (налоговый расчет) по НДС за 2 квартал 2017 года. Срок предоставления декларации по НДС за 2 квартал 2017 года – не позднее дата. Фактически декларация была представлена дата, то есть с нарушением срока предоставления. В результате чего, директором наименование организации Голайдо О.А. допущено административное правонарушение, предусмотренное ст. 15.5 КоАП РФ, а именно: нарушение сроков представления налоговой декларации в налоговый орган по месту учета.   </w:t>
      </w:r>
    </w:p>
    <w:p>
      <w:pPr>
        <w:pStyle w:val="Normal"/>
        <w:rPr/>
      </w:pPr>
      <w:r>
        <w:rPr/>
        <w:t xml:space="preserve">В судебное заседание Голайдо О.А. не явилась, представила заявление с просьбой рассмотреть дело в ее отсутствие, указала о согласии с выявленным нарушением. </w:t>
      </w:r>
    </w:p>
    <w:p>
      <w:pPr>
        <w:pStyle w:val="Normal"/>
        <w:rPr/>
      </w:pPr>
      <w:r>
        <w:rPr/>
        <w:t>В порядке ч.2 ст.25.1 КоАП РФ считаю возможным рассмотреть материал об административном правонарушении в отсутствие Голайдо О.А.</w:t>
      </w:r>
    </w:p>
    <w:p>
      <w:pPr>
        <w:pStyle w:val="Normal"/>
        <w:rPr/>
      </w:pPr>
      <w:r>
        <w:rPr/>
        <w:t xml:space="preserve">Согласно п. 5 ст. 174 НК РФ, налогоплательщики (в том числе являющиеся налоговыми агентами)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. </w:t>
      </w:r>
    </w:p>
    <w:p>
      <w:pPr>
        <w:pStyle w:val="Normal"/>
        <w:rPr/>
      </w:pPr>
      <w:r>
        <w:rPr/>
        <w:t>В соответствии с требованиями ст. 1.5 КоАП РФ, лицо подлежит административной ответственности только за те административные правонарушения, в отношении которых установлена его вина.</w:t>
      </w:r>
    </w:p>
    <w:p>
      <w:pPr>
        <w:pStyle w:val="Normal"/>
        <w:rPr/>
      </w:pPr>
      <w:r>
        <w:rPr/>
        <w:t>Согласно ст. 15.5 КоАП РФ,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-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rPr/>
      </w:pPr>
      <w:r>
        <w:rPr/>
        <w:t>Исследовав материалы дела в их совокупности, прихожу к выводу о наличии в действиях Голайдо О.А. состава административного правонарушения, предусмотренного ст.15.5 КоАП РФ, что подтверждается:  - протоколом об административном правонарушении №2005 от дата, согласно которому Голайдо О.А., являясь директором наименование организации, не обеспечила предоставление  в налоговый орган до дата декларацию по НДС за 2-й квартал 2017.  Декларация предоставлена дата (л.д.1-2). Сведениями об организационно-правовой форме и наименовании юридического лица  наименование организации, содержащимися в выписке из Единого государственного реестра юридических лиц  подтверждается наименование юридического лица и данные о его директоре (л.д.3-6).</w:t>
      </w:r>
    </w:p>
    <w:p>
      <w:pPr>
        <w:pStyle w:val="Normal"/>
        <w:rPr/>
      </w:pPr>
      <w:r>
        <w:rPr/>
        <w:t>Согласно подтверждения даты отправки и квитанции о приеме налоговой декларации (расчета) в электронном виде наименование организации предоставило декларацию по НДС в налоговый орган дата  (л.д.7,8).</w:t>
      </w:r>
    </w:p>
    <w:p>
      <w:pPr>
        <w:pStyle w:val="Normal"/>
        <w:rPr/>
      </w:pPr>
      <w:r>
        <w:rPr/>
        <w:t>Составленные процессуальные документы соответствуют требованиям КоАП РФ, в связи с чем являются допустимыми, достоверными, а в своей совокупности – достаточными доказательствами, собранными в соответствии с правилами статей  26.2, 26.11 КоАП РФ.</w:t>
      </w:r>
    </w:p>
    <w:p>
      <w:pPr>
        <w:pStyle w:val="Normal"/>
        <w:rPr/>
      </w:pPr>
      <w:r>
        <w:rPr/>
        <w:t>Исследовав и оценив собранные по делу доказательства в их совокупности, суд приходит к выводу о виновности Голайдо О.А. в совершении административного правонарушения, действия которой следует квалифицировать по ст.15.5 КоАП РФ - нарушение установленных законодательством о налогах и сборах сроков предоставления налоговой декларации (расчета по страховым взносам) в налоговый орган по месту учета.</w:t>
      </w:r>
    </w:p>
    <w:p>
      <w:pPr>
        <w:pStyle w:val="Normal"/>
        <w:rPr/>
      </w:pPr>
      <w:r>
        <w:rPr/>
        <w:t xml:space="preserve">         </w:t>
      </w:r>
      <w:r>
        <w:rPr/>
        <w:t>При назначении наказания суд учитывает характер совершенного административного правонарушения, личность виновной.</w:t>
      </w:r>
    </w:p>
    <w:p>
      <w:pPr>
        <w:pStyle w:val="Normal"/>
        <w:rPr/>
      </w:pPr>
      <w:r>
        <w:rPr/>
        <w:t>Ранее к административной ответственности Голайдо О.А. не привлекалась, документов, свидетельствующих об обратном, материалы дела не содержат.</w:t>
      </w:r>
    </w:p>
    <w:p>
      <w:pPr>
        <w:pStyle w:val="Normal"/>
        <w:rPr/>
      </w:pPr>
      <w:r>
        <w:rPr/>
        <w:t xml:space="preserve">Обстоятельств, предусмотренных ст.ст. 4.2, 4.3 КоАП РФ смягчающих либо отягчающих административную ответственность Голайдо О.А. не установлено. </w:t>
      </w:r>
    </w:p>
    <w:p>
      <w:pPr>
        <w:pStyle w:val="Normal"/>
        <w:rPr/>
      </w:pPr>
      <w:r>
        <w:rPr/>
        <w:t xml:space="preserve">С учетом степени общественной опасности совершенного правонарушения, личности лица, привлекаемого к административной ответственности, при отсутствии отягчающих административную ответственность правонарушителя обстоятельств, указанное бездействие не повлекло причинения вреда или возникновения угрозы причинения вреда или имущественного ущерба кому-либо, нахожу возможным назначить Голайдо О.А. административное наказание в виде предупреждения.  </w:t>
      </w:r>
    </w:p>
    <w:p>
      <w:pPr>
        <w:pStyle w:val="Normal"/>
        <w:rPr/>
      </w:pPr>
      <w:r>
        <w:rPr/>
        <w:t>На основании изложенного, руководствуясь статьями 29.9, 29.10 КоАП Российской Федерации, мировой суд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олайдо Ольгу Анатольевну признать виновной в совершении правонарушения, предусмотренного ст. 15.5 КоАП РФ и подвергнуть ее административному наказанию в виде предупреждения.  </w:t>
      </w:r>
    </w:p>
    <w:p>
      <w:pPr>
        <w:pStyle w:val="Normal"/>
        <w:rPr/>
      </w:pPr>
      <w:r>
        <w:rPr/>
        <w:t xml:space="preserve">Постановление может быть обжаловано в течение 10 суток в Судакский городской суд Республики Крым через судебный участок № 86 Судакского судебного района со дня его получения или вруч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        Сологуб Л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