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августа  2017 г.</w:t>
        <w:tab/>
        <w:tab/>
        <w:tab/>
        <w:tab/>
        <w:t xml:space="preserve">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ОСМАНОВА МУСТАФЫ СУЛЕЙМАНОВИЧА, паспортные данные , адрес, гражданина Российской Федерации, работающего в название, имеющего на иждивении четверых несовершеннолетних детей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1 ст.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телефон от дата, фио дата в время в адрес по адрес управлял транспортным средством – автомобилем ВАЗ 21093 гос.номер «данные изъяты» с признаками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запах алкоголя из полости рта, неустойчивость позы, нарушение речи. От прохождения медицинского освидетельствования в присутствии двух понятых отказался, чем нарушил требования пункта 2.3.2 Правил дорожного движения Российской Федерации. Своими действиями Эмиров М.Р. совершил административное правонарушение, за которое предусмотрена ответственность по ст.12.26 ч.1 КоАП РФ.</w:t>
      </w:r>
    </w:p>
    <w:p>
      <w:pPr>
        <w:pStyle w:val="Normal"/>
        <w:rPr/>
      </w:pPr>
      <w:r>
        <w:rPr/>
        <w:t xml:space="preserve">В судебном заседании Османов М.С. вину в совершенном правонарушении признал полностью, раскаялся в содеянном. 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26 КоАП РФ и виновность Османова М.С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61 АГ телефон от дата,  на предложение инспектора ДПС ОГИБДД ОМВД России по адрес пройти освидетельствование на состояние алкогольного опьянения Османов М.С. отказался в присутствии двух понятых, от подписи в протоколе и дачи пояснений отказался  (л.д.1). </w:t>
      </w:r>
    </w:p>
    <w:p>
      <w:pPr>
        <w:pStyle w:val="Normal"/>
        <w:rPr/>
      </w:pPr>
      <w:r>
        <w:rPr/>
        <w:t>В протоколе 61 АК телефон от дата о направлении на медицинское освидетельствование, в присутствии двух понятых зафиксировано, что у Османова М.С. имеются признаки опьянения: запах алкоголя из полости рта, неустойчивая поза, резкое изменение окраски кожных покровов, на предложение пройти медицинское освидетельствование отказался (л.д.4).  По протоколу 61 АМ №номер от дата Османов М.С. отстранен от управления транспортным средством (л.д.3).</w:t>
      </w:r>
    </w:p>
    <w:p>
      <w:pPr>
        <w:pStyle w:val="Normal"/>
        <w:rPr/>
      </w:pPr>
      <w:r>
        <w:rPr/>
        <w:t xml:space="preserve">Видеозаписью подтверждается, что Османов М.С. отказался от прохождения освидетельствования на состояние алкогольного опьянения на месте с помощью алкотеста, а также в медицинском учреждении (л.д.9). </w:t>
      </w:r>
    </w:p>
    <w:p>
      <w:pPr>
        <w:pStyle w:val="Normal"/>
        <w:rPr/>
      </w:pPr>
      <w:r>
        <w:rPr/>
        <w:t xml:space="preserve">         </w:t>
      </w:r>
      <w:r>
        <w:rPr/>
        <w:t>Проанализировав имеющиеся в деле доказательства, 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rPr/>
      </w:pPr>
      <w:r>
        <w:rPr/>
        <w:t xml:space="preserve"> </w:t>
      </w:r>
      <w:r>
        <w:rPr/>
        <w:t>Согласно п.10 указанных Правил, направлению на медицинское освидетельствование на состояние опьянения водитель транспортного средства подлежит: а) при отказе  от прохождения  освидетельствования  на состояние алкогольного опьянения; б) при несогласии  с результатами  освидетельствования на состояние алкогольного опьянения; в) при наличии  достаточных  оснований полагать, что водитель  транспортного средства находится в состоянии опьянения, и отрицательном результате освидетельствования на состояние  алкогольного опьянения.</w:t>
      </w:r>
    </w:p>
    <w:p>
      <w:pPr>
        <w:pStyle w:val="Normal"/>
        <w:rPr/>
      </w:pPr>
      <w:r>
        <w:rPr/>
        <w:t>Таким образом, объективная сторона правонарушения, предусмотренного ч.1 ст.12.26 КоАП РФ выражается исключительно в отказе пройти медицинское освидетельствование на состояние опьянения. При этом не имеет юридического значения, находился ли водитель при этом в состоянии опьянения или нет.</w:t>
      </w:r>
    </w:p>
    <w:p>
      <w:pPr>
        <w:pStyle w:val="Normal"/>
        <w:rPr/>
      </w:pPr>
      <w:r>
        <w:rPr/>
        <w:t xml:space="preserve">      </w:t>
      </w:r>
      <w:r>
        <w:rPr/>
        <w:tab/>
        <w:t>При рассмотрении данного административного материала установлено, что Османов М.С. управлял транспортным средством, и инспектор ГИБДД, имея достаточные основания, предъявил к Османову М.С. как к водителю транспортного средства, законное требование о прохождении медицинского освидетельствования, от которого последний отказался.</w:t>
      </w:r>
    </w:p>
    <w:p>
      <w:pPr>
        <w:pStyle w:val="Normal"/>
        <w:rPr/>
      </w:pPr>
      <w:r>
        <w:rPr/>
        <w:t xml:space="preserve">Оценивая собранные по делу доказательства, учитывая, что Османов М.С. действительно не выполнил законного требования сотрудника полиции о прохождении медицинского освидетельствования на состояние опьянения, суд считает, что вина Османова М.С. установлена и доказана, его действия следует  квалифицировать по ч.1 ст.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   </w:t>
      </w:r>
    </w:p>
    <w:p>
      <w:pPr>
        <w:pStyle w:val="Normal"/>
        <w:rPr/>
      </w:pPr>
      <w:r>
        <w:rPr/>
        <w:t>При назначении наказания суд принимает во внимание данные о личности Османова М.С., который имеет на иждивении четверых несовершеннолетних детей, обстоятельства смягчающие административную ответственность, которыми являются - признание вины и раскаяние в содеянном, отсутствие отягчающих обстоятельств, учитывает обстоятельства и высокую степень общественной опасности совершенного им  правонарушения, а также то, что законодательство за данный вид правонарушения предусматривает административное взыскание только в виде штрафа с 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rPr/>
      </w:pPr>
      <w:r>
        <w:rPr/>
        <w:t>На основании изложенного и руководствуясь ст. ст. 3.5, 3.8., 4.1, 12.26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МАНОВА МУСТАФУ СУЛЕЙМАНОВИЧА признать виновным в совершении административного правонарушения, предусмотренного ч.1 ст.12.26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Османова М.С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адрес)  КПП телефон, ИНН телефон код ОКТМО телефон, номер счета получателя платежа 40101810335100010001, БИК телефон, кор/сч 18811630020016000140, УИН 18810491173000001696.</w:t>
      </w:r>
    </w:p>
    <w:p>
      <w:pPr>
        <w:pStyle w:val="Normal"/>
        <w:rPr/>
      </w:pPr>
      <w:r>
        <w:rPr/>
        <w:t>Разъяснить Османову М.С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</w:t>
        <w:tab/>
        <w:tab/>
        <w:tab/>
        <w:t xml:space="preserve">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