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26 февраля 2018 г.</w:t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Серовой Иванны Ивановны, паспортные данные, гражданки Российской Федерации,  директора наименование организации, адрес юридического лица: адрес, адрес проживания физического лица:  адрес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1999 от дата, составленного Межрайонной ИФНС № 4 по Республике Крым, в отношении директора наименование организации Серовой И.И., которая в нарушение законодательства о налогах и сборах, в срок, установленный п.5 ст.174 Налогового кодекса Российской Федерации не обеспечила предоставление налоговой декларации (налоговый расчет) по НДС за адрес дата. Срок предоставления декларации по НДС за адрес дата – не позднее дата. Фактически декларация была представлена дата, то есть с нарушением срока предоставления. В результате чего, директором наименование организации Серовой И.И.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 xml:space="preserve">В судебное заседание Серова И.И. не явилась, представила заявление с просьбой рассмотреть дело в ее отсутствие, указала о согласии с выявленным нарушением. 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Серовой И.И. состава административного правонарушения, предусмотренного ст.15.5 КоАП РФ, что подтверждается:  - протоколом об административном правонарушении №1999 от дата, согласно которому Серова И.И., являясь директором наименование организации, не обеспечила предоставление  в налоговый орган до дата декларацию по НДС за 2-й квартал 2017.  Декларация предоставлена дата (л.д.1-2). 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дата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Серовой И.И.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й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Ранее к административной ответственности Серова И.И.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 либо отягчающих административную ответственность Серовой И.И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Серовой И.И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ову Иванну Ивановну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