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июля 2017 г.</w:t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г. Судаку Республике Крым, в отношении:</w:t>
      </w:r>
    </w:p>
    <w:p>
      <w:pPr>
        <w:pStyle w:val="Normal"/>
        <w:rPr/>
      </w:pPr>
      <w:r>
        <w:rPr/>
        <w:t xml:space="preserve">НИКОЛАЕВА АЛЕКСЕЯ АНДРЕЕ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20.25 ч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иколаев А.А., будучи привлеченным дата постановлением об административном правонарушении к административной ответственности по ст.20.21 КоАП РФ с назначением административного штрафа в сумме сумма, не уплатил назначенный штраф. Ходатайства о предоставлении отсрочки, рассрочки исполнения постановления не поступало. Срок добровольной оплаты штрафа истек дата. Тем самым, Николаев А.А.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Николаев А.А. вину признал в совершенном правонарушении, раскаялся в содеянном. Пояснил, что у него не было возможности оплатить штраф из-за отсутствия работы. Намерен трудоустроиться и через две недели оплатить штраф.</w:t>
      </w:r>
    </w:p>
    <w:p>
      <w:pPr>
        <w:pStyle w:val="Normal"/>
        <w:rPr/>
      </w:pPr>
      <w:r>
        <w:rPr/>
        <w:t>Выслушав пояснения Николаева А.А., исследовав представленные доказательства, суд считает вину Николаева А.А.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Так, виновность Николаева А.А. подтверждается совокупностью исследованных судом доказательств, в частности, из протокола №РК от дата усматриваются обстоятельства совершения административного правонарушения (л.д.2). Постановлением начальника ОМВД России по адрес от дата об административном правонарушении, Николаев А.А. признан виновным в совершении административного правонарушения и на него наложено наказание в виде административного  штрафа в сумме сумма (л.д.6). Согласно справки старшего инспектора ГИАЗ ОМВД России по адрес от дата, копию постановления  Николаев А.А. получил дата, ходатайств о предоставлении отсрочки, рассрочки не заявлено, срок добровольной оплаты штрафа истек дата, сведения об уплате административного штрафа Николаевым А.А. не поступали (л.д.7).</w:t>
      </w:r>
    </w:p>
    <w:p>
      <w:pPr>
        <w:pStyle w:val="Normal"/>
        <w:rPr/>
      </w:pPr>
      <w:r>
        <w:rPr/>
        <w:tab/>
        <w:t>Таким образом, поскольку по состоянию на дата Николаев А.А. не уплатил штраф, определённый постановлением начальника ОМВД России по адрес подполковником полиции фио от дата, в действиях Николаева А.А. усматривается состав административного правонарушения, предусмотренного ч. 1 ст. 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предусмотренным статьей 4.2 КоАП РФ, смягчающим административную ответственность Николаева А.А. является раскаяние.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не работает, постоянного источника дохода не имеет, и до настоящего времени не имеет финансовой возможности оплатить штраф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Николаева А.А.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 xml:space="preserve">Назначение штрафа является нецелесообразным, поскольку у правонарушителя отсутствует возможность его оплаты. 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А АЛЕКСЕЯ АНДРЕЕВИЧА признать виновным в совершении правонарушения, предусмотренного ст. 20.25 ч.1 КоАП РФ и подвергнуть наказанию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Николаеву Алексею Андреевичу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УУП и ПДН ОМВД России по г.Судаку по месту жительства должника.</w:t>
      </w:r>
    </w:p>
    <w:p>
      <w:pPr>
        <w:pStyle w:val="Normal"/>
        <w:rPr/>
      </w:pPr>
      <w:r>
        <w:rPr/>
        <w:t>Исполнение УУП и ПДН ОМВД России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</w:t>
        <w:tab/>
        <w:tab/>
        <w:tab/>
        <w:t xml:space="preserve">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