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5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5 февраля 2018 г.</w:t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Дузенко Кристины Александровны, паспортные данные, гражданки Российской Федерации, генерального директора наименование организации, адрес юридического лица: адрес, адрес проживания физического лица:  адрес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031 от дата, составленного Межрайонной ИФНС № 4 по Республике Крым, в отношении генерального директора наименование организации Дузенко К.А., которая в нарушение законодательства о налогах и сборах, в срок, установленный п.5 ст.174 Налогового кодекса Российской Федерации не обеспечила предоставление налоговой декларации (налоговый расчет) по НДС за адрес дата. Срок предоставления декларации по НДС за адрес дата – не позднее дата. Фактически декларация была представлена дата, то есть с нарушением срока предоставления. В результате чего, генеральным директором наименование организации Дузенко К.А.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  </w:t>
      </w:r>
    </w:p>
    <w:p>
      <w:pPr>
        <w:pStyle w:val="Normal"/>
        <w:rPr/>
      </w:pPr>
      <w:r>
        <w:rPr/>
        <w:t>В судебном заседании Дузенко К.А. вину признала, раскаялась. Пояснила, что срок предоставления декларации был пропущен по техническим причинам.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наличии в действиях Дузенко К.А. состава административного правонарушения, предусмотренного ст.15.5 КоАП РФ, что подтверждается:  - протоколом об административном правонарушении № 2031 от дата, согласно которому Дузенко К.А., являясь генеральным директором наименование организации, не обеспечила предоставление  в налоговый орган до дата декларацию по НДС за 3-й квартал 2017.  Декларация предоставлена дата (л.д.1-2); сведениями об организационно-правовой форме и наименовании юридического лица  наименование организации, содержащимися в выписке из Единого государственного реестра юридических лиц (л.д.3-6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наименование организации предоставило декларацию по НДС в налоговый орган дата 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Дузенко К.А. в совершении административного правонарушения, действия которой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Ранее к административной ответственности Дузенко К.А. не привлекалась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Дузенко К.А. признается ее раскаяние. Обстоятельств, предусмотренных ст, 4.3 КоАП РФ отягчающих административную ответственность Дузенко К.А.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 Дузенко К.А.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зенко Кристину Александровну признать виновной в совершении правонарушения, предусмотренного ст. 15.5 КоАП РФ и подвергнуть ее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