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50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6 января 2024 года</w:t>
        <w:tab/>
        <w:tab/>
        <w:tab/>
        <w:tab/>
        <w:tab/>
        <w:tab/>
        <w:t xml:space="preserve">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(паспортные данные), зарегистрированного по адресу: адрес, кв-л Асрет, 54, проживающего по адресу адрес, кв-л Асрет,48, инвалидности не имеющего, на  военные сборы не призванного, не женатого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, паспортные данные, в течение одного года совершил административное правонарушение, предусмотренное ч. 1 ст. 19.24 КоАП РФ при следующих обстоятельствах, являясь лицом, в отношении которого решением Судакского городского суда Республики Крым от дата установлен административный надзор, а также решением Судакского городского суда Республики Крым от дата продлен административный надзор на 6 месяцев, которым установлены ограничения в виде обязательной явки в ОМВД два раза в месяц, запрета на пребывание вне жилого помещения с 22.00 до 06.00 часов. О необходимости исполнения надлежащим образом обязанностей фио был уведомлен в установленном порядке. С графиком прибытия поднадзорного лица фио также ознакомлен, однако дата в период времени с время по время, отсутствовал по месту своего жительства: г. Судак, кв-л Асрет, д.48, в установленное время судом. О необходимости исполнения надлежащим образом обязанностей был уведомлен в установленном порядке. Учитывая, что ранее, дата в период времени с время по время фио отсутствовал по месту проживания: адрес, за что дата по постановлению заместителя начальника полиции (по ООП) фио был привлечён к административной ответственности по ч.1 ст.19.24 КоАП РФ, настоящее правонарушение является совершенным повторно.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удебном заседании фио вину признал полностью.</w:t>
      </w:r>
    </w:p>
    <w:p>
      <w:pPr>
        <w:pStyle w:val="Normal"/>
        <w:rPr/>
      </w:pPr>
      <w:r>
        <w:rPr/>
        <w:t>Выслушав фио, прихожу к выводу о наличии в его действиях состава правонарушения, предусмотренного ч. 3 ст. 19.24 КоАП РФ, исходя из следующего.</w:t>
      </w:r>
    </w:p>
    <w:p>
      <w:pPr>
        <w:pStyle w:val="Normal"/>
        <w:rPr/>
      </w:pPr>
      <w:r>
        <w:rPr/>
        <w:t>Согласно протоколу 82 01 № 078898/1760 об административном правонарушении от дата, составленного в отношении фио о том, что решением Судакского городского суда Республики Крым от дата установлен административный надзор, а также решением Судакского городского суда Республики Крым от дата продлен административный надзор на 6 месяцев, которым установлены ограничения в виде обязательной явки в ОМВД два раза в месяц, запрета на пребывание вне жилого помещения с 22.00 до 06.00 часов. дата в период времени с время по время, отсутствовал по месту своего жительства: г. Судак, кв-л Асрет, д.48, т.е. нарушил ограничение административного надзора, согласно графику повторно в течение года. 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Так, решением Судакского городского суда Республики Крым от дата установлен административный надзор сроком на дата в отношении фио в виде следующих административных ограничений: обязать являться в органы внутренних дел по месту жительства или пребывания, или фактического нахождения для регистрации 2 (два) раза в месяц; запретить посещение мест общественного питания, в  которых осуществляется продажа спиртных напитков; запретить посещение мест проведения массовых мероприятий, митингов, демонстраций и участие в указанных мероприятиях.  </w:t>
      </w:r>
    </w:p>
    <w:p>
      <w:pPr>
        <w:pStyle w:val="Normal"/>
        <w:rPr/>
      </w:pPr>
      <w:r>
        <w:rPr/>
        <w:t>Также, решением Судакского городского суда Республики Крым от дата продлен административный надзор на 6 месяцев, которым дополнены ограничения, в том числе, в виде обязательной явки в ОМВД два раза в месяц, запрета на пребывание вне жилого помещения с 22.00 до 06.00 часов.</w:t>
      </w:r>
    </w:p>
    <w:p>
      <w:pPr>
        <w:pStyle w:val="Normal"/>
        <w:rPr/>
      </w:pPr>
      <w:r>
        <w:rPr/>
        <w:t>Обстоятельства нарушения административного надзора фио, о которых указано в протоколе об административном правонарушении, кроме того подтверждаются постановлением по делу об административном правонарушении       от дата о привлечении фио к административной ответственности по ч. 1 ст. 19.24 КоАП РФ и другими материалами дела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ч. 3 ст. 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вершенное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прихожу к выводу о назначении ему административное наказание в виде обязательных работ.</w:t>
      </w:r>
    </w:p>
    <w:p>
      <w:pPr>
        <w:pStyle w:val="Normal"/>
        <w:rPr/>
      </w:pPr>
      <w:r>
        <w:rPr/>
        <w:t>Препятствий для назначения фио данного вида наказания, с учётом положений ч. 3 ст. 3.13 КоАП РФ, судом не установлено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 мировой судья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