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5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5 февраля 2018 г.</w:t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Дузенко Кристины Александровны, паспортные данные, гражданки Российской Федерации, генерального директора наименование организации, имеющей несовершеннолетнего ребенка, адрес юридического лица: адрес, адрес проживания физического лица: 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029 от дата, составленного Межрайонной ИФНС № 4 по Республике Крым, в отношении генерального директора наименование организации Дузенко К.А., которая в нарушение законодательства о налогах и сборах, в срок, установленный п.3 ст.289 Налогового кодекса Российской Федерации не обеспечила своевременное предоставление налоговой декларации (налоговый расчет) по налогу на прибыль организаций за 9 месяцев дата. Фактически декларация была представлена дата, тогда как срок её представления, установленный законодательством – не позднее дата. Своим бездействием генеральный директор наименование организации Дузенко К.А., совершила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 xml:space="preserve">         </w:t>
      </w:r>
      <w:r>
        <w:rPr/>
        <w:t>В судебном заседании Дузенко К.А. вину признала, раскаялась. Пояснила, что срок предоставления декларации был пропущен по техническим причинам.</w:t>
      </w:r>
    </w:p>
    <w:p>
      <w:pPr>
        <w:pStyle w:val="Normal"/>
        <w:rPr/>
      </w:pPr>
      <w:r>
        <w:rPr/>
        <w:t>Согласно п.1 ст.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rPr/>
      </w:pPr>
      <w:r>
        <w:rPr/>
        <w:t>В силу п.3 ст.289 НК РФ налогоплательщики (налоговые агенты) представляют налоговые декларации (налоговые расчёты) не позднее 28 календарных дней со дня окончания соответствующего отчётного периода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генерального директора наименование организации Дузенко К.А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289 Налогового кодекса Российской Федерации налоговой декларации (налоговый расчет) по налогу на прибыль организаций за 9 месяцев дата (л.д.1-2). Сведениями об организационно-правовой форме и наименовании юридического лица  наименование организации  и выпиской из Единого государственного реестра юридических лиц, выписки из реестра «сведения о должностных лицах» подтверждается наименование предприятия и данные о его руководителе (л.д.3-9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 и из подтверждения даты отправки усматривается, что наименование организации предоставило декларацию по налогу на прибыль дата (л.д.11).</w:t>
      </w:r>
    </w:p>
    <w:p>
      <w:pPr>
        <w:pStyle w:val="Normal"/>
        <w:rPr/>
      </w:pPr>
      <w:r>
        <w:rPr/>
        <w:t xml:space="preserve"> </w:t>
      </w: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Таким образом, из вышеуказанных материалов усматривается, что директор наименование организации Дузенко К.А. не предоставила в установленный законодательством о налогах и сборах срок налоговую декларацию по налогу на прибыль организации за 9 месяцев дата. Декларация была предоставлена дата, то есть с нарушением предусмотренного налоговым законодательством срока – до дата. 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Дузенко К.А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Дузенко К.А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Дузенко К.А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Дузенко К.А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Дузенко К.А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ого директора наименование организации Дузенко Кристину Александровну,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Дузенко К.А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</w:t>
        <w:tab/>
        <w:tab/>
        <w:t xml:space="preserve">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