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51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6 января 2024 года</w:t>
        <w:tab/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(паспортные данные Федеральной миграционной службой), зарегистрированной и проживающей по адресу: адрес, официально не трудоустроенной, 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олицейским ОППСП ОМВД России по г. Судаку составлен протокол об административном правонарушении в отношении фио за то, что дата в время  фио находилась в общественном месте по адрес г. Судак в состоянии алкогольного опьянения, оскорбляющем человеческое достоинство и общественную нравственность, а именно имела шаткость походки, неустойчивость позы, неопрятный внешний вид, поведение несоответствующее обстановке, запах алкоголя из полости рта, т.е. совершила правонарушение, предусмотренное ст. 20.21 КоАП РФ.  </w:t>
      </w:r>
    </w:p>
    <w:p>
      <w:pPr>
        <w:pStyle w:val="Normal"/>
        <w:rPr/>
      </w:pPr>
      <w:r>
        <w:rPr/>
        <w:t>В судебном заседании  фио вину признала полностью и пояснила, что такое больше не повторится. Просила не назначать наказание, связанное с арестом.</w:t>
      </w:r>
    </w:p>
    <w:p>
      <w:pPr>
        <w:pStyle w:val="Normal"/>
        <w:rPr/>
      </w:pPr>
      <w:r>
        <w:rPr/>
        <w:t>Выслушав фио, исследовав материалы дела, мировой судья пришел к выводу о наличии в её действиях состава правонарушения, предусмотренного ст. 20.21 КоАП РФ, исходя из следующего.</w:t>
      </w:r>
    </w:p>
    <w:p>
      <w:pPr>
        <w:pStyle w:val="Normal"/>
        <w:rPr/>
      </w:pPr>
      <w:r>
        <w:rPr/>
        <w:t xml:space="preserve">Согласно протоколу 82 01 № 078770 об административном правонарушении  от дата, составленного в отношении фио за то, что дата в время  фио находилась в общественном месте по адрес г. Судак в состоянии алкогольного опьянения, оскорбляющем человеческое достоинство и общественную нравственность, а именно имела шаткость походки, неустойчивость позы, неопрятный внешний вид, поведение несоответствующее обстановке, запах алкоголя из полости рта. </w:t>
      </w:r>
    </w:p>
    <w:p>
      <w:pPr>
        <w:pStyle w:val="Normal"/>
        <w:rPr/>
      </w:pPr>
      <w:r>
        <w:rPr/>
        <w:t>Факт совершения фио административного правонарушения подтверждается исследованными в судебном заседании материалами: протоколом 82 01 № 078770 об административном правонарушении от дата; объяснениями фио от дата; объяснениями фиоВ от дата; справкой №23 предоставленной врачом отделения неотложной помощи Алиевой, согласно которой у фио установлено состояние алкогольного опьянения дата; протоколом 82 09 № 046229 о доставлении лица, совершившего административное правонарушение от дата; протоколом об административном задержании 8210 № 015524 от дата.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ст. 20.21 КоАП РФ, а именно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rPr/>
      </w:pPr>
      <w:r>
        <w:rPr/>
        <w:t>Согласно абз. 4 п. 23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Normal"/>
        <w:rPr/>
      </w:pPr>
      <w:r>
        <w:rPr/>
        <w:t>Из протокола о доставлении от дата следует, что фио была доставлена в ОМВД России по г. Судаку по адресу адресдата в время</w:t>
      </w:r>
    </w:p>
    <w:p>
      <w:pPr>
        <w:pStyle w:val="Normal"/>
        <w:rPr/>
      </w:pPr>
      <w:r>
        <w:rPr/>
        <w:t>На основании изложенного, руководствуясь ст. ст. 20.21, 29.9, 29.10 КоАП РФ, судья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 виновной в совершении административного правонарушения, предусмотренного ст. 20.21 КоАП РФ и назначить ей наказание в виде административного ареста сроком на 2 (двое) суток.</w:t>
      </w:r>
    </w:p>
    <w:p>
      <w:pPr>
        <w:pStyle w:val="Normal"/>
        <w:rPr/>
      </w:pPr>
      <w:r>
        <w:rPr/>
        <w:t>Срок отбытия наказания исчислять с время дата.</w:t>
      </w:r>
    </w:p>
    <w:p>
      <w:pPr>
        <w:pStyle w:val="Normal"/>
        <w:rPr/>
      </w:pPr>
      <w:r>
        <w:rPr/>
        <w:t>С учетом сроков времени задержания фио, считать назначенное наказание отбыт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