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июля 2017 года                                                                                город Судак  </w:t>
        <w:tab/>
        <w:tab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ГАМАЛИЙ ВИКТОРА МИХАЙЛОВИЧА, «персональные данные»,  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малий В.М., будучи привлеченным дата по постановлению мирового судьи судебного участка №85 Судакского судебного района (городской адрес) к административному наказанию по ч.1 ст.12.8 КоАП РФ в виде административного штрафа в размере сумма, административный штраф не уплатил. Срок добровольной оплаты истек дата. Ходатайства о предоставлении отсрочки, рассрочки исполнения постановления не заявлял. Сведений об оплате штрафа не поступило. Тем самым, Гамалий В.М.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Гамалий В.М. вину в совершенном правонарушении признал, раскаялся в содеянном. Пояснил, что у него не было возможности оплатить штраф своевременно из-за тяжелого материального положения.</w:t>
      </w:r>
    </w:p>
    <w:p>
      <w:pPr>
        <w:pStyle w:val="Normal"/>
        <w:rPr/>
      </w:pPr>
      <w:r>
        <w:rPr/>
        <w:t>Выслушав пояснения Гамалий В.М., исследовав представленные доказательства, суд считает вину Гамалий В.М.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Так, вина Гамалий В.М. подтверждается совокупностью исследованных судом доказательств, в частности, из протокола №318 от дата усматриваются обстоятельства совершения административного правонарушения (л.д.7). Согласно постановления №5-85-44/2017 мирового судьи судебного участка №85 Судакского судебного района Гамалий В.М. признан виновным в совершении административного правонарушения, предусмотренного ст.12.8 ч.1 КоАП РФ и на ему назначено наказание в виде штрафа в сумме сумма (л.д.4). На основании постановления о возбуждении исполнительного производства от дата, исполнительный документ – постановление № от дата принят к исполнению (л.д.2). Согласно акта об обнаружении административного правонарушения от дата, составленного судебным приставом-исполнителем, срок добровольной оплаты штрафа Гамалий В.М. истек дата, штраф не оплачен.</w:t>
      </w:r>
    </w:p>
    <w:p>
      <w:pPr>
        <w:pStyle w:val="Normal"/>
        <w:rPr/>
      </w:pPr>
      <w:r>
        <w:rPr/>
        <w:tab/>
        <w:t>Таким образом, поскольку по состоянию на дата Гамалий В.М. не уплатил штраф, определённый постановлением № мирового судьи судебного участка №85 Судакского судебного района (городской адрес), в действиях Гамалий В.М. усматривается состав административного правонарушения, предусмотренного ч. 1 ст. 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Гамалий В.М. является раскаяние. 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с декабря 2016 г. в ГУП РК «Вода Крыма», имеет на иждивении несовершеннолетнего ребенка датар., и до настоящего времени не имеет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Гамалий В.М.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 в силу тяжелого материального положения.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АЛИЙ ВИКТОРА МИХАЙЛОВИЧА признать виновным в совершении правонарушения, предусмотренного ст. 20.25 ч.1 КоАП РФ и подвергнуть наказанию в виде обязательных работ сроком на 30 (тридцать) часов.</w:t>
      </w:r>
    </w:p>
    <w:p>
      <w:pPr>
        <w:pStyle w:val="Normal"/>
        <w:rPr/>
      </w:pPr>
      <w:r>
        <w:rPr/>
        <w:t>Разъяснить Гамалий Виктору Михайловичу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</w:t>
        <w:tab/>
        <w:tab/>
        <w:tab/>
        <w:t xml:space="preserve">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