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2017 г.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ЧЕРЕУЧУК ЕКАТЕРИНЫ НИКОЛАЕВНЫ, паспортные данные, гражданки Российской Федерации, работающей генеральным директором наименование организации, адрес юридического лица: адрес, адрес; адрес проживания физического лица:  адрес, адрес свет, адрес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35 от дата, составленного Межрайонной ИФНС № 4 по Республике Крым, генеральный директор наименование организации Череучук Е.Н., в нарушение законодательства о налогах и сборах, в срок, установленный п.3 ст.88 Налогового кодекса Российской Федерации не обеспечила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5058 от дата в срок до дата. Фактически ответ на требование представлен дата, тогда как срок его представления – не позднее дата. Своим бездействием генеральный директор наименование организации Череучук Е.Н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Череучук Е.Н. не явилась, о месте и времени рассмотрения дела извещена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, а также по месту нахождения юридического лица, в котором она работает. Согласно отметок на почтовом уведомлении, судебная повестка вручена Череучук Е.Н. лично дата.</w:t>
      </w:r>
    </w:p>
    <w:p>
      <w:pPr>
        <w:pStyle w:val="Normal"/>
        <w:rPr/>
      </w:pPr>
      <w:r>
        <w:rPr/>
        <w:t xml:space="preserve">Данное извещение является надлежащим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Череучук Е.Н.</w:t>
      </w:r>
    </w:p>
    <w:p>
      <w:pPr>
        <w:pStyle w:val="Normal"/>
        <w:rPr/>
      </w:pPr>
      <w:r>
        <w:rPr/>
        <w:t>Пунктом 3 ст.88 Налогового кодекса Российской Федерации 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Череучук Е.Н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15058 от дата  (л.д.1-2). Сведениями об организационно-правовой форме и наименовании юридического лица 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наименование организации предоставило ответ на требование №15058 от дата только дата, тогда как срок его предоставления был установлен - не позднее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Череучук Е.Н. не обеспечено своевременное предоставление необходимых пояснений или внесения соответствующих исправлений по требованию Межрайонной ИФНС № 4 по Республике Крым  №15058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Череучук Е.Н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Череучук Е.Н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Череучук Е.Н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Череучук Е.Н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смягчающих либо отягчающих обстоятельств, считаю необходимым назначить Череучук Е.Н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учук Екатерину Николае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Череучук Е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