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Дело № 5-86-53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августа 2017 г.</w:t>
        <w:tab/>
        <w:t xml:space="preserve">                           </w:t>
        <w:tab/>
        <w:tab/>
        <w:tab/>
        <w:tab/>
        <w:tab/>
        <w:t xml:space="preserve">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>МИЛЬГОТЧЕНКО ЛЮДМИЛЫ НИКОЛАЕВНЫ, «персональные данные»,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а об административном правонарушении № от дата, составленного Управлением Пенсионного фонда Российской Федерации в адрес в отношении индивидуального предпринимателя Мильготченко Л.Н., Мильготенко Л.Н.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, чем совершила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за дата (формы дополняющая) представлены ИП Мильготченко Л.Н. в ГУ ПФР в адрес РК (межрайонное) дата при необходимости их предоставления до дата, то есть с нарушением срока на 128 дней, что подтверждается извещением о доставке, в результате чего был нарушен п. 2.2 ст. 11 Федерального закона от дата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Мильготченко Л.Н. в судебном заседании вину в совершенном правонарушении признала полностью, раскаялась в содеянном.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дата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Мильготченко Л.Н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индивидуального предпринимателя Мильготченко Л.Н. составлен протокол об административном правонарушении №  от дата о привлечении ее к административной ответственности по ст.15.33.2 КоАП РФ  за нарушение срока предоставления сведений о застрахованных лицах по форме СЗВ-М за дата, которые были предоставлены дата, при необходимости их предоставления до дата, то есть с нарушением срока предоставления отчетности на 128 дней (л.д.1-2).</w:t>
      </w:r>
    </w:p>
    <w:p>
      <w:pPr>
        <w:pStyle w:val="Normal"/>
        <w:rPr/>
      </w:pPr>
      <w:r>
        <w:rPr/>
        <w:t xml:space="preserve"> </w:t>
      </w:r>
      <w:r>
        <w:rPr/>
        <w:tab/>
        <w:t>Мильготченко Л.Н. была уведомлена о составлении протокола (л.д.3,4). Сведения о застрахованных лицах ИП Мильготченко Л.Н. представлены в  УПФ РФ в адрес дата, что подтверждается датой отправки в электронном виде (л.д.6). Согласно выписки из Единого государственного реестра юридических лиц,  ИП Мильготченко Л.Н. зарегистрировано в Едином государственном реестре (л.д.7-9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индивидуальный предприниматель Мильготченко Л.Н.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индивидуальным предпринимателем Мильготченко Л.Н.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Мильготченко Л.Н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Мильготченко Л.Н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Мильготченко Л.Н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Мильготченко Л.Н.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ЬГОТЧЕНКО ЛЮДМИЛУ НИКОЛАЕВНУ</w:t>
        <w:tab/>
        <w:t xml:space="preserve"> 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адрес (для ГУ – Отделение ПФР по адрес), ИНН телефон, КПП телефон, номер счета получателя платежа: 40101810335100010001, наименование банка: Отделение по адрес ЦБ РФ, БИК телефон, ОКТМО: телефон, КБК 392 11620010066000140 – административный штраф.</w:t>
      </w:r>
    </w:p>
    <w:p>
      <w:pPr>
        <w:pStyle w:val="Normal"/>
        <w:rPr/>
      </w:pPr>
      <w:r>
        <w:rPr/>
        <w:t>Разъяснить Мильготченко Л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       </w:t>
        <w:tab/>
        <w:tab/>
        <w:t xml:space="preserve">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