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53/2024</w:t>
      </w:r>
    </w:p>
    <w:p>
      <w:pPr>
        <w:pStyle w:val="Normal"/>
        <w:rPr/>
      </w:pPr>
      <w:r>
        <w:rPr/>
      </w:r>
    </w:p>
    <w:p>
      <w:pPr>
        <w:pStyle w:val="Normal"/>
        <w:rPr/>
      </w:pPr>
      <w:r>
        <w:rPr/>
        <w:t>ПОСТАНОВЛЕНИЕ</w:t>
      </w:r>
    </w:p>
    <w:p>
      <w:pPr>
        <w:pStyle w:val="Normal"/>
        <w:rPr/>
      </w:pPr>
      <w:r>
        <w:rPr/>
        <w:t>17 января 2024 года                                                                                         адрес</w:t>
      </w:r>
    </w:p>
    <w:p>
      <w:pPr>
        <w:pStyle w:val="Normal"/>
        <w:rPr/>
      </w:pPr>
      <w:r>
        <w:rPr/>
        <w:t xml:space="preserve">Мировой судья судебного участка №86 Судакского судебного района (городской округ Судак) Республики Крым фио, с участием лица, привлекаемого к административной ответственности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ки Российской Федерации (паспортные данные УМВД России по адрес, код подразделения 460-005), зарегистрированной по адресу: адрес, проживающей по адресу: адрес, трудоустройство в качестве самозанятого, имеющей на иждивении одного малолетнего ребенка, –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установлено, что гр. фио, дата по адресу адрес, без назначения врача назально употребила наркотическое вещество мефедрон, что подтверждается справкой о результатах химико-токсикологических исследований №3160 от дата, согласно которой у фио, обнаружены мефедрон, то есть совершила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а полностью, подтвердила обстоятельства, указанные в материалах дела, в содеянном раскаялась.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е вина подтверждается исследованными доказательствами: протоколом об административном правонарушении 82 01 № 078887 от дата; рапортом сотрудника полиции от дата; справкой о результатах химико-токсикологических исследований №3160 от дата, согласно которой в моче фио выявлены мефедрон, нимесулид; пояснениями фио, данными ею в судебном заседании, иными материалами дела.</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его административную ответственность – признание вины,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 xml:space="preserve">При таких обстоятельствах мировой судья считает необходимым возложить на фио на основании ч. 2.1 ст. 4.1. КоАП РФ, обязанность явиться в течение 20 дней с момента вступления настоящего постановления в законную силу в Республиканский наркологический диспансер (адрес)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  </w:t>
      </w:r>
    </w:p>
    <w:p>
      <w:pPr>
        <w:pStyle w:val="Normal"/>
        <w:rPr/>
      </w:pPr>
      <w:r>
        <w:rPr/>
        <w:t xml:space="preserve">На основании изложенного, руководствуясь ст.ст. 6.9 ч.1, 29.9, 29.10 КоАП РФ судья, - </w:t>
      </w:r>
    </w:p>
    <w:p>
      <w:pPr>
        <w:pStyle w:val="Normal"/>
        <w:rPr/>
      </w:pPr>
      <w:r>
        <w:rPr/>
        <w:t>ПОСТАНОВИЛ:</w:t>
      </w:r>
    </w:p>
    <w:p>
      <w:pPr>
        <w:pStyle w:val="Normal"/>
        <w:rPr/>
      </w:pPr>
      <w:r>
        <w:rPr/>
        <w:t>фио, паспортные данные признать виновной в совершении правонарушения, предусмотренного ч.1 ст. 6.9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0532406174.</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 xml:space="preserve">Возложить на фи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адрес. </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адрес.</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