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 86-54/2017</w:t>
      </w:r>
    </w:p>
    <w:p>
      <w:pPr>
        <w:pStyle w:val="Normal"/>
        <w:rPr/>
      </w:pPr>
      <w:r>
        <w:rPr/>
      </w:r>
    </w:p>
    <w:p>
      <w:pPr>
        <w:pStyle w:val="Normal"/>
        <w:rPr/>
      </w:pPr>
      <w:r>
        <w:rPr/>
        <w:t>П О С Т А Н О В Л Е Н И Е</w:t>
      </w:r>
    </w:p>
    <w:p>
      <w:pPr>
        <w:pStyle w:val="Normal"/>
        <w:rPr/>
      </w:pPr>
      <w:r>
        <w:rPr/>
      </w:r>
    </w:p>
    <w:p>
      <w:pPr>
        <w:pStyle w:val="Normal"/>
        <w:rPr/>
      </w:pPr>
      <w:r>
        <w:rPr/>
        <w:t xml:space="preserve">16 августа 2017 года </w:t>
        <w:tab/>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МИЛОСЛАВСКОЙ ДИАНЕЛЛЫ АДРИАНОВНЫ, паспортные данные, официально не трудоустроенной, гражданки Российской Федерации, зарегистрированной по адресу: адрес, проживающей: адрес совершении правонарушения, предусмотренного ст.8.35 КоАП РФ, </w:t>
      </w:r>
    </w:p>
    <w:p>
      <w:pPr>
        <w:pStyle w:val="Normal"/>
        <w:rPr/>
      </w:pPr>
      <w:r>
        <w:rPr/>
      </w:r>
    </w:p>
    <w:p>
      <w:pPr>
        <w:pStyle w:val="Normal"/>
        <w:rPr/>
      </w:pPr>
      <w:r>
        <w:rPr/>
        <w:t>УСТАНОВИЛ:</w:t>
      </w:r>
    </w:p>
    <w:p>
      <w:pPr>
        <w:pStyle w:val="Normal"/>
        <w:rPr/>
      </w:pPr>
      <w:r>
        <w:rPr/>
      </w:r>
    </w:p>
    <w:p>
      <w:pPr>
        <w:pStyle w:val="Normal"/>
        <w:rPr/>
      </w:pPr>
      <w:r>
        <w:rPr/>
        <w:t xml:space="preserve"> </w:t>
      </w:r>
      <w:r>
        <w:rPr/>
        <w:tab/>
        <w:t xml:space="preserve">Согласно протокола об административном правонарушении № от дата, в ходе проведения рейдового обследования инспекторами Министерства экологии и природных ресурсов адрес, выявлена фио, которая дата в время находясь в адрес,  у входа на тропу Князя Голицына, содержала объект животного мира - птицу сову-сипуху, занесенную в Красную книгу адрес, а также в приложение II Бернской Конвенции и приложение II международной Конвенции СИТЭС, в целях оказания услуг по фотографированию туристов и населения.  На содержание указанной птицы распорядительной лицензии Росприроднадзора на содержание и разведение объектов животного мира, занесенных в Красную книгу Российской Федерации, в полувольной и искусственно созданной среде обитания, разрешения не имеет. Объект животного мира – сова-сипуха, находился со связанными кожаным ремешком лапами, под прямыми солнечными лучами, без доступа к воде и пище.  </w:t>
      </w:r>
    </w:p>
    <w:p>
      <w:pPr>
        <w:pStyle w:val="Normal"/>
        <w:rPr/>
      </w:pPr>
      <w:r>
        <w:rPr/>
        <w:t>Своими действиями фио нарушила требования ст.60 Федерального закона №7-ФЗ «Об охране окружающей среды», ст.ст. 24,26,34,40 Федерального закона №52-ФЗ «О животном мире», за что предусмотрена административная ответственность по ст.8.35 КоАП РФ.</w:t>
      </w:r>
    </w:p>
    <w:p>
      <w:pPr>
        <w:pStyle w:val="Normal"/>
        <w:rPr/>
      </w:pPr>
      <w:r>
        <w:rPr/>
        <w:tab/>
        <w:t xml:space="preserve">В судебном заседании фио вину в совершении административного правонарушения не признала, пояснила, что птица принадлежит ее знакомому фио , у которого имеются разрешительные документы. Она птицу не использовала, не предоставляла услуг туристам по фотографированию. С фио она приехала в адрес из Ялты погулять, сову взяли с собой. Пока фио отлучился по делам, она держала птицу в руках и стояла возле информационного стенда с фотографиями в тени. У нее был с собой фотоаппарат, но услуг по фотографированию она не оказывала. Птицу туристам для фотографирования не предлагала. </w:t>
      </w:r>
    </w:p>
    <w:p>
      <w:pPr>
        <w:pStyle w:val="Normal"/>
        <w:rPr/>
      </w:pPr>
      <w:r>
        <w:rPr/>
        <w:t>Адвокат фио, представляющий интересы фио, просил прекратить производство по делу в виду отсутствия в действиях фио состава административного правонарушения, предусмотренного ст.8.35 КоАП РФ. Ссылался на то, что материалы дела не содержат доказательств изъятия птицы совы сипухи из природной среды обитания. Указанная птица не является объектом животного мира в смысле Закона «О животном мире», а является объектом гражданских прав. Птица принадлежит фио</w:t>
      </w:r>
    </w:p>
    <w:p>
      <w:pPr>
        <w:pStyle w:val="Normal"/>
        <w:rPr/>
      </w:pPr>
      <w:r>
        <w:rPr/>
        <w:t xml:space="preserve">Представитель Министерства экологии и природных ресурсов адрес по доверенности фио, поддержал изложенные в протоколе обстоятельства и полагал, что вина фио в совершении правонарушения, предусмотренного ст.8.35 КоАП РФ полностью доказана. </w:t>
      </w:r>
    </w:p>
    <w:p>
      <w:pPr>
        <w:pStyle w:val="Normal"/>
        <w:rPr/>
      </w:pPr>
      <w:r>
        <w:rPr/>
        <w:tab/>
        <w:t xml:space="preserve">Изучив материалы дела, мировой судья приходит к следующему. </w:t>
      </w:r>
    </w:p>
    <w:p>
      <w:pPr>
        <w:pStyle w:val="Normal"/>
        <w:rPr/>
      </w:pPr>
      <w:r>
        <w:rPr/>
        <w:t xml:space="preserve">Основанием привлечения к административной ответственности фио послужило нарушение ею статей 24, 26, 34,40 Федерального закона от 24.04.1995 N 52-ФЗ "О животном мире", выразившееся в незаконном содержании и использовании хищной птицы – совы сипухи, занесенной в Красную книгу Республики Крым, в целях оказания услуг по фотографированию туристов и населения с птицей, при отсутствии разрешения на содержание и разведение объектов животного мира, занесенных в Красную книгу РФ и в приложение II Бернской Конвенции, II международной Конвенции СИТЭС в полувольной и искусственно созданной среде обитания. </w:t>
      </w:r>
    </w:p>
    <w:p>
      <w:pPr>
        <w:pStyle w:val="Normal"/>
        <w:rPr/>
      </w:pPr>
      <w:r>
        <w:rPr/>
        <w:t>Статьей 26 Федерального закона от 24.04.1995 N 52-ФЗ «О животном мире» определено, что содержание и разведение объектов животного мира в полувольных условиях и искусственно созданной среде обитания допускается только по разрешениям специально уполномоченных государственных органов. В отношении животных занесенных в Красную книгу Российской Федерации, данные разрешения выдаются Росприроднадзором (Приказ Министерства природных ресурсов и экологии Российской Федерации от 30 января 2013 года N 36 "Об утверждении административного регламента Федеральной службы по надзору в сфере природопользования предоставления государственной услуги по выдач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rPr/>
      </w:pPr>
      <w:r>
        <w:rPr/>
        <w:t>На основании части 1 статьи 60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При этом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Аналогичная правовая позиция содержится в статье  20 Закона Республики Крым №29-ЗРК от 15.12.2014 года «О животном мире», согласно которой, действия, которые могут привести к гибели, снижению численности, сокращению ареала распространения или нарушению мест обитания объектов животного мира, занесенных в Красную книгу Республики Крым, не допускаются. Использование в коммерческих целях, вывоз их за пределы Республики Крым запрещаются, содержание этих животных в неволе и выпуск в природу допускаются в исключительных случаях и регулируются законодательством Российской Федерации и Республики Крым.</w:t>
      </w:r>
    </w:p>
    <w:p>
      <w:pPr>
        <w:pStyle w:val="Normal"/>
        <w:rPr/>
      </w:pPr>
      <w:r>
        <w:rPr/>
        <w:t xml:space="preserve"> </w:t>
      </w:r>
      <w:r>
        <w:rPr/>
        <w:t>Приобретение и сбыт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Согласно ст. 24 Закона №29-ЗРК от 15.12.2014 года содержание и разведение объектов животного мира в полувольных условиях и искусственно созданной среде обитания допускаются только по разрешению органа исполнительной власти Республики Крым в сфере экологии и природопользования (за исключением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rPr/>
      </w:pPr>
      <w:r>
        <w:rPr/>
        <w:t xml:space="preserve">Приказом Министерства экологии и природных ресурсов Республики Крым №252 «Об утверждении перечней (списков) объектов животного и растительного мира, занесенных в Красную книгу Республики Крым» от 08.04.2015 года в перечень объектов растительного мира, занесенных в Красную книгу Республики Крым, под пунктом 324 указана сова сипуха (Tyto alba (Scopoli,1769). </w:t>
      </w:r>
    </w:p>
    <w:p>
      <w:pPr>
        <w:pStyle w:val="Normal"/>
        <w:rPr/>
      </w:pPr>
      <w:r>
        <w:rPr/>
        <w:t xml:space="preserve">Согласно пунктов 1.5, 2.2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изъятие объектов животного мира, занесенных в Красную книгу Республики Крым и не включенных в Красную книгу Российской Федерации, допускается в исключительных случаях в целях сохранения объектов животного мира, осуществления мониторинга состояния их популяций, в культурно-просветительских и научных целях (для прижизненного изучения животных в стационарных условиях). Изъятие объектов животного мира допускается с целью регулирования их численности, охраны здоровья населения, устранения угрозы для жизни человека, предохранения от массовых заболеваний сельскохозяйственных и других домашних животных. </w:t>
      </w:r>
    </w:p>
    <w:p>
      <w:pPr>
        <w:pStyle w:val="Normal"/>
        <w:rPr/>
      </w:pPr>
      <w:r>
        <w:rPr/>
        <w:t>В случае изъятия объектов животного и растительного мира в культурно-просветительских, научных целях и для их сохранения необходимо получение разрешений на содержание и разведение объектов животного мира, занесенных в Красную книгу Республики Крым, в полувольных условиях и искусственно созданной среде обитания и не включенных в Красную книгу Российской Федерации.</w:t>
      </w:r>
    </w:p>
    <w:p>
      <w:pPr>
        <w:pStyle w:val="Normal"/>
        <w:rPr/>
      </w:pPr>
      <w:r>
        <w:rPr/>
        <w:t>Таким образом, в отношении особо охраняемых объектов животного мира, в том числе указанных в Красной книге РФ и красных книгах субъектов Федерации установлен особый режим охраны и они подлежат изъятию из хозяйственного использования, а приобретение и сбыт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ab/>
        <w:t xml:space="preserve">Как усматривается из материалов дела, разрешения на содержание и использование птицы совы сипухи, занесенной в Красную книгу Республики Крым и в приложение II Бернской Конвенции, II международной Конвенции СИТЭС, у фио не имеется. </w:t>
      </w:r>
    </w:p>
    <w:p>
      <w:pPr>
        <w:pStyle w:val="Normal"/>
        <w:rPr/>
      </w:pPr>
      <w:r>
        <w:rPr/>
        <w:tab/>
        <w:t>Как пояснил свидетель фио, допрошенный по ходатайству фио, указанная птица - сова сипуха принадлежит ему на основании расписки от дата, из которой видно, что он приобрел у фио 4 совы сипухи. Сова живет у него дома, и он ее из природной среды не изымал. Пояснил, что он является индивидуальным предпринимателем и оказывает услуги по фотографированию. фио была с ним в адрес дата, он отлучился по делам, а она осталась вместе с совой на тропе Голицына, она просто стояла и ждала его. Считает, что принадлежащую ему птицу изъяли незаконно.</w:t>
      </w:r>
    </w:p>
    <w:p>
      <w:pPr>
        <w:pStyle w:val="Normal"/>
        <w:rPr/>
      </w:pPr>
      <w:r>
        <w:rPr/>
        <w:tab/>
        <w:t>По ходатайству представителя Министерства экологии и природных ресурсов адрес допрошены свидетели.</w:t>
      </w:r>
    </w:p>
    <w:p>
      <w:pPr>
        <w:pStyle w:val="Normal"/>
        <w:rPr/>
      </w:pPr>
      <w:r>
        <w:rPr/>
        <w:t>Допрошен фио, как лицо составившее протокол об административном правонарушении. фио пояснил, что в ходе проведения рейдового осмотра дата на тропе Голицына в адрес была выявлена фио, которая содержала сову-сипуху, занесенную в Красную книгу Республики Крым и предлагала туристам фотоуслуги с совой. Сова была со связанными лапами. У фио. находится незаконно более 10 сов, занесенных в Красную книгу. У граждан, которым он передавал сов для использования в целях оказания фотоуслуг,  было изъято в ходе рейдовых проверок более 6-ти особей, 2 изъятых совы погибло.</w:t>
      </w:r>
    </w:p>
    <w:p>
      <w:pPr>
        <w:pStyle w:val="Normal"/>
        <w:rPr/>
      </w:pPr>
      <w:r>
        <w:rPr/>
        <w:tab/>
        <w:t>фио как специалист в области орнитологии,  ведущий научный сотрудник ФГБУ «Всероссийский научно-исследовательский институт охраны окружающей среды» пояснил, что сова  сипуха является ночной хищной птицей. Днем она может перелетать из укромного места, если ее потревожили. Совы  сипухи живут только в южных регионах,  так как они теплолюбивы. В холодном климате они не живут. Кроме того, ему, как специалисту, сотрудниками Министерства экологии была продемонстрирована видеозапись с двумя совами сипухами, содержащимися в вольере «Парка миниатюр», куда, со слов сотрудников Министерства, их поместили после изъятия. Одна сова была в возрасте 3-4 месяцев, а другой было около 2-х лет. Какая из них была изъята у фио ему не известно.</w:t>
      </w:r>
    </w:p>
    <w:p>
      <w:pPr>
        <w:pStyle w:val="Normal"/>
        <w:rPr/>
      </w:pPr>
      <w:r>
        <w:rPr/>
        <w:tab/>
        <w:t xml:space="preserve">Свидетель фио пояснил, что он работает главным специалистом  отдела надзора в области охраны и использования особо охраняемых природных территорий. В ходе проведения рейдового задания дата на тропе Голицына была выявлена фио, у которой находилась сова сипуха, занесенная в Красную книгу. У совы были связаны лапы, она находилась под солнечным светом. фио была с фотоаппаратом и предлагала туристам сфотографироваться с совой. Документов, подтверждающих законность содержания совы, у фио не имелось, поэтому сову изъяли. </w:t>
      </w:r>
    </w:p>
    <w:p>
      <w:pPr>
        <w:pStyle w:val="Normal"/>
        <w:rPr/>
      </w:pPr>
      <w:r>
        <w:rPr/>
        <w:tab/>
        <w:t>Свидетель фио пояснила, что визуально запомнила фио, но лично с ней не знакома. Девушка запомнилась ей, поскольку она дата была с совой и предлагала проходящим людям сфотографироваться. Свидетель утверждает, что это было дата, так как это был ее выходной день, и она ходила гулять на тропу Голицына. Ранее она эту девушку не видела.</w:t>
      </w:r>
    </w:p>
    <w:p>
      <w:pPr>
        <w:pStyle w:val="Normal"/>
        <w:rPr/>
      </w:pPr>
      <w:r>
        <w:rPr/>
        <w:tab/>
        <w:t>Свидетель фио пояснил, что дата от казачьей общины он вместе с сотрудниками Министерства экологии присутствовал при обнаружении и изъятии у фио совы. Пока подходили к фио, видели, как она предлагала проходящим туристам сову сфотографировать, она им протягивала сову. Видел, что с совой фотографировалась женщина. Сотрудниками Минэкологии сова была изъята у фио</w:t>
      </w:r>
    </w:p>
    <w:p>
      <w:pPr>
        <w:pStyle w:val="Normal"/>
        <w:rPr/>
      </w:pPr>
      <w:r>
        <w:rPr/>
        <w:tab/>
        <w:t>Аналогичные пояснения дал свидетель фио</w:t>
      </w:r>
    </w:p>
    <w:p>
      <w:pPr>
        <w:pStyle w:val="Normal"/>
        <w:rPr/>
      </w:pPr>
      <w:r>
        <w:rPr/>
        <w:tab/>
        <w:t>фио, допрошенная в качестве свидетеля, пояснила, что дата она вместе со своей подругой и родственниками гуляли в адрес свет на тропе Голицына. Родственники были с девочкой 7 – ми лет. Когда проходили по тропе Голицына, то девушка, которая была там с совой, предложила девочке сфотографироваться с совой, но фио была против этого. Девушка была с фотоаппаратом и предлагала проходящим людям сфотографироваться с птицей.  Рядом на скамейке был рекламный чемодан. фио и есть та девушка, которую она видела с совой.</w:t>
      </w:r>
    </w:p>
    <w:p>
      <w:pPr>
        <w:pStyle w:val="Normal"/>
        <w:rPr/>
      </w:pPr>
      <w:r>
        <w:rPr/>
        <w:tab/>
        <w:t>Свидетель фио пояснила, что фио она видела дата на тропе Голицына с фотоаппаратом и совой. Девушка предлагала сфотографироваться с совой, протягивала ее людям. Девушка стояла возле скамейки, на скамейке был чемоданчик с рекламой фотоснимков. Еще там сидел парень с обезьяной. Ранее она видела эту же девушку в группе с другими молодыми людьми, которые были с животными и предлагали проходящим людям фотоуслуги с животными.</w:t>
      </w:r>
    </w:p>
    <w:p>
      <w:pPr>
        <w:pStyle w:val="Normal"/>
        <w:rPr/>
      </w:pPr>
      <w:r>
        <w:rPr/>
        <w:tab/>
        <w:t>Доказательствами по делу об административном правонарушении с учетом статьи 26.2 того же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ab/>
        <w:t xml:space="preserve">Таким образом, свидетельские показания фио, фио, фио, фио указывают на то, что фио использовала птицу сову для оказания услуг по фотографированию и опровергают пояснения самой фио </w:t>
      </w:r>
    </w:p>
    <w:p>
      <w:pPr>
        <w:pStyle w:val="Normal"/>
        <w:rPr/>
      </w:pPr>
      <w:r>
        <w:rPr/>
        <w:t xml:space="preserve">Оценивая свидетельские показания, которые согласуются между собой, являются последовательными, прихожу к выводу о доказанности факта использования фио совы сипухи, занесенной в Красную книгу Республики Крым и в приложение II Бернской Конвенции, II международной Конвенции СИТЭС, в целях оказания фотоуслуг населению и туристам. Учитывая отсутствие разрешительных документов у фио, то такое содержание птицы и ее использование в личных целях, является незаконным. </w:t>
      </w:r>
    </w:p>
    <w:p>
      <w:pPr>
        <w:pStyle w:val="Normal"/>
        <w:rPr/>
      </w:pPr>
      <w:r>
        <w:rPr/>
        <w:t>Как усматривается из материалов дела и зафиксировано в протоколе об административном правонарушении от дата, фио дата в время у входа на тропу Голицына в адрес осуществляла содержание объекта животного мира дикой птицы – совы сипухи с целью оказания услуг по фотографированию населения и туристов с использованием дикой птицы - совы сипухи, в отсутствие разрешения Минприроды Крыма на содержание и разведение объектов животного мира в полувольных условиях и искусственно созданной среде обитания. Сова сипуха находится со связанными между собой лапами, под прямыми солнечными лучами, без доступа к воде и пище, указанные действия могут привести к гибели объекта животного мира.</w:t>
      </w:r>
    </w:p>
    <w:p>
      <w:pPr>
        <w:pStyle w:val="Normal"/>
        <w:rPr/>
      </w:pPr>
      <w:r>
        <w:rPr/>
        <w:t>Что касается доводов фио и пояснений фио о праве собственности на сову у гр-на  ФИО  и о наличии у него права на содержание птицы, занесенной в Красную книгу Республики Крым, то суд исходит из следующего.</w:t>
      </w:r>
    </w:p>
    <w:p>
      <w:pPr>
        <w:pStyle w:val="Normal"/>
        <w:rPr/>
      </w:pPr>
      <w:r>
        <w:rPr/>
        <w:t>Как объект гражданских правоотношений животный мир по критерию оборотоспособности подразделяется на следующие три группы (ст. 129 ГК РФ):</w:t>
      </w:r>
    </w:p>
    <w:p>
      <w:pPr>
        <w:pStyle w:val="Normal"/>
        <w:rPr/>
      </w:pPr>
      <w:r>
        <w:rPr/>
        <w:t>1) объекты, разрешенные в обороте или свободно обращаемые, - могут свободно, без разрешения органов публичной власти переходить от одного лица к другому в результате гражданско-правовых сделок (купли-продажи, дарения, мены, завещания и др.);</w:t>
      </w:r>
    </w:p>
    <w:p>
      <w:pPr>
        <w:pStyle w:val="Normal"/>
        <w:rPr/>
      </w:pPr>
      <w:r>
        <w:rPr/>
        <w:t>2) объекты, ограниченно оборотоспособные, - могут принадлежать лишь отдельным участникам оборота либо находиться в обороте по специальному разрешению органов публичной власти;</w:t>
      </w:r>
    </w:p>
    <w:p>
      <w:pPr>
        <w:pStyle w:val="Normal"/>
        <w:rPr/>
      </w:pPr>
      <w:r>
        <w:rPr/>
        <w:t>3) объекты, изъятые из гражданского оборота, - не могут быть предметом гражданско-правовых сделок и менять на законных основаниях собственника.</w:t>
      </w:r>
    </w:p>
    <w:p>
      <w:pPr>
        <w:pStyle w:val="Normal"/>
        <w:rPr/>
      </w:pPr>
      <w:r>
        <w:rPr/>
        <w:t>Содержание и разведение объектов животного мира в полувольных условиях и искусственно созданной среде обитания допускаются только по лицензиям специально уполномоченных государственных органов по охране, контролю и регулированию использования объектов животного мира и среды их обитания (ст. 26 Закона о животном мире). На эти объекты животного мира (дикие животные) распространяются ограниченная оборотоспособность и возможность их иного использования лишь по специальному разрешению.</w:t>
      </w:r>
    </w:p>
    <w:p>
      <w:pPr>
        <w:pStyle w:val="Normal"/>
        <w:rPr/>
      </w:pPr>
      <w:r>
        <w:rPr/>
        <w:t xml:space="preserve">Таким образом, сова сипуха, занесенная в Красную книгу Республики Крым может являться объектом гражданских прав, но ограниченных в обороте согласно ч.2 ст.129 ГК РФ,  поскольку указанная птица в виду наличия у нее статуса объекта животного мира, занесенного в Красную книгу и в приложение II Бернской Конвенции, II международной Конвенции СИТЭС, может быть изъята из природной среды обитания только по специальным разрешениям, выдаваемым государственными органами. </w:t>
      </w:r>
    </w:p>
    <w:p>
      <w:pPr>
        <w:pStyle w:val="Normal"/>
        <w:rPr/>
      </w:pPr>
      <w:r>
        <w:rPr/>
        <w:t>Расписка от дата фио о получении денег от ФИО за 4-х сов сипух и ветеринарный паспорт на сову сипуху по кличке Кузя, выданный дата, не являются разрешительными документами в смысле Федеральных законов «О животном мире», «Об охране окружающей природной среды», Закона Республики Крым №29-ЗРК от 15.12.2014 года «О животном мире».</w:t>
      </w:r>
    </w:p>
    <w:p>
      <w:pPr>
        <w:pStyle w:val="Normal"/>
        <w:rPr/>
      </w:pPr>
      <w:r>
        <w:rPr/>
        <w:t>Кроме того, по состоянию на дата, на момент приобретения птицы гр-м фио по расписке у физического лица (право которого  на продажу птиц, не является предметом данного судебного рассмотрения), в период действия на территории Республики Крым законодательства Украины, птица - сова сипуха была занесена в Красную книгу Украины и также не могла быть изъята из среды обитания или являться объектом гражданских правоотношений без специального разрешения, то есть, как предмет гражданских правоотношений была ограничена в обороте.</w:t>
      </w:r>
    </w:p>
    <w:p>
      <w:pPr>
        <w:pStyle w:val="Normal"/>
        <w:rPr/>
      </w:pPr>
      <w:r>
        <w:rPr/>
        <w:t>Указанные обстоятельства ставят под сомнение легитимность приобретения птицы совы сипухи гражданином фио, и как следствие, законность содержания и использования птицы как самим фио., (так и иными лицами, которым он передавал птицу), так и законность содержания птицы фио, которая указанную птицу использовала для предоставления услуг по фотографированию туристов и населения.</w:t>
      </w:r>
    </w:p>
    <w:p>
      <w:pPr>
        <w:pStyle w:val="Normal"/>
        <w:rPr/>
      </w:pPr>
      <w:r>
        <w:rPr/>
        <w:tab/>
        <w:t>Как усматривается из материалов дела, в ходе проведения рейдового задания, дата государственными инспекторами Министерства экологии и природных ресурсов Республики Крым, которое проводилось на основании задания от дата б/н, в время в адрес, возле входа на тропу Голицына, выявлена фио, содержавшая с целью оказания фотоуслуг туристам и населению, объект животного мира – дикую хищную птицу – сову сипуху, занесенную в Красную книгу Республики Крым и в приложение II Бернской Конвенции, II международной Конвенции СИТЭС (л.д.6-7, 8-10).</w:t>
      </w:r>
    </w:p>
    <w:p>
      <w:pPr>
        <w:pStyle w:val="Normal"/>
        <w:rPr/>
      </w:pPr>
      <w:r>
        <w:rPr/>
        <w:tab/>
        <w:t>По протоколу об изъятии вещей и документов от дата № дикая хищная птица – сова сипуха была изъята у фио в присутствии понятых с применением видео съемки (л.д.5,17).</w:t>
      </w:r>
    </w:p>
    <w:p>
      <w:pPr>
        <w:pStyle w:val="Normal"/>
        <w:rPr/>
      </w:pPr>
      <w:r>
        <w:rPr/>
        <w:tab/>
        <w:t>Рейдовым заданием на проведение рейдового обследования, подписанным заместителем министра, от дата подтверждается правомерность проведения рейда в адрес свет в период с 10 час. дата по 18 час. дата (л.д.6-7). Актом б/н от дата подтверждается факт обнаружения у фио дикой птицы – совы сипухи, занесенной в Красную книгу Республики Крым и в приложение II Бернской Конвенции, II международной Конвенции СИТЭС (л.д.6-7,8).</w:t>
      </w:r>
    </w:p>
    <w:p>
      <w:pPr>
        <w:pStyle w:val="Normal"/>
        <w:rPr/>
      </w:pPr>
      <w:r>
        <w:rPr/>
        <w:tab/>
        <w:t>В перечне (списке) объектов животного мира, занесенных в Красную книгу Республики Крым, числится дикая птица  сова сипуха  (Tyto alba на латыни) (л.д.11-13).</w:t>
      </w:r>
    </w:p>
    <w:p>
      <w:pPr>
        <w:pStyle w:val="Normal"/>
        <w:rPr/>
      </w:pPr>
      <w:r>
        <w:rPr/>
        <w:tab/>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Имеющиеся в деле материалы свидетельствуют о том, что фио не представлено на имеющуюся у нее птицу сову сипуху  разрешения на содержание в полувольных условиях и искусственно созданной среде обитания объектов животного мира, принадлежащих к видам, занесенным в Красную книгу Республики Крым.</w:t>
      </w:r>
    </w:p>
    <w:p>
      <w:pPr>
        <w:pStyle w:val="Normal"/>
        <w:rPr/>
      </w:pPr>
      <w:r>
        <w:rPr/>
        <w:t xml:space="preserve">Доводы фио и свидетеля фио о том, что птица из среды обитания не изымалась, и на законных основаниях содержится фио, который является ее собственником, по сделке заключенной в простой письменной форме с гражданином фио в дата, суд оценивает критически и полагает, что они направлены на уклонение от ответственности фио </w:t>
      </w:r>
    </w:p>
    <w:p>
      <w:pPr>
        <w:pStyle w:val="Normal"/>
        <w:rPr/>
      </w:pPr>
      <w:r>
        <w:rPr/>
        <w:t>Таким образом, установлено, что фио осуществляет содержание объектов животного мира (птицу сову сипуху), принадлежащую к видам, занесенным в Красную книгу Республики Крым без разрешения на содержание и разведение в полувольных условиях и искусственно созданной среде обитания объектов животного мира занесенных в Красную книгу Республики Крым, в приложение II Бернской Конвенции, II международной Конвенции СИТЭС, что влечет за собой нарушение ст. ст.20, 24 Закона Республики Крым №29-ЗРК от 15.12.2014 года «О животном мире», ст.ст.24,26 ФЗ «О животном мире», ст.60 ФЗ «Об охране окружающей среды».</w:t>
      </w:r>
    </w:p>
    <w:p>
      <w:pPr>
        <w:pStyle w:val="Normal"/>
        <w:rPr/>
      </w:pPr>
      <w:r>
        <w:rPr/>
        <w:tab/>
        <w:t xml:space="preserve"> Диспозицией статьи 8.35 КоАП РФ охватывается ряд действий, которые составляют административное правонарушение -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rPr/>
      </w:pPr>
      <w:r>
        <w:rPr/>
        <w:t xml:space="preserve">Действия фио, которые выразились в содержании без разрешения на содержание и разведение в полувольных условиях и искусственно созданной среде обитания объектов животного мира редких и находящихся под угрозой исчезновения видов животных, охраняемых международными договорами, а также действия, которые могут привести к гибели, сокращению численности этих животных,  следует квалифицировать по статье 8.35 КоАП РФ. </w:t>
      </w:r>
    </w:p>
    <w:p>
      <w:pPr>
        <w:pStyle w:val="Normal"/>
        <w:rPr/>
      </w:pPr>
      <w:r>
        <w:rPr/>
        <w:t>Оценив представленные доказательства, руководствуясь положениями статьи 26 Федерального закона от 24.04.1995 N 52-ФЗ "О животном мире", статьями 59 и 60 Федерального закона от 10.01.2002 N 7-ФЗ "Об охране окружающей среды", ст.ст.24, 20 Закона Республики Крым №29-ЗРК от 15.12.2014 года «О животном мире», ст.ст.24,26 ФЗ «О животном мире», ст.60 ФЗ «Об охране окружающей среды»,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прихожу к выводу о доказанности вины фио в совершении указанного административного правонарушения.</w:t>
      </w:r>
    </w:p>
    <w:p>
      <w:pPr>
        <w:pStyle w:val="Normal"/>
        <w:rPr/>
      </w:pPr>
      <w:r>
        <w:rPr/>
        <w:t>С учетом изложенного, суд приходит к выводу, что вина фио в совершении административного правонарушения, предусмотренного ст.8.35 КоАП РФ полностью доказана совокупностью исследованных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е имущественное положение. </w:t>
      </w:r>
    </w:p>
    <w:p>
      <w:pPr>
        <w:pStyle w:val="Normal"/>
        <w:rPr/>
      </w:pPr>
      <w:r>
        <w:rPr/>
        <w:t>Правонарушение фио совершено в области охраны окружающей среды и природопользования. фио официально нигде не работает,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фио наказание в виде штрафа для граждан, предусмотренного санкцией данной статьи, с конфискацией дикой птицы.</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t>Признать фио виновной в совершении правонарушения, предусмотренного ст.8.35  Кодекса Российской Федерации об административных правонарушениях и назначить ей наказание в виде штрафа в размере сумма, который подлежит зачислению в бюджет в полном объеме в соответствии с законодательством Российской Федерации, с конфискацией объекта животного мира: птицы совы - сипухи.</w:t>
      </w:r>
    </w:p>
    <w:p>
      <w:pPr>
        <w:pStyle w:val="Normal"/>
        <w:rPr/>
      </w:pPr>
      <w:r>
        <w:rPr/>
        <w:t>Реквизиты для оплаты штрафа: получатель штрафа УФК по адрес (Минприроды адрес), счет 40101810335100010001, наименование организации телефон, ИНН Минприроды адрес телефон, КПП Минприроды адрес телефон, КБК 82011625020010000140, код ОКТМО телефон,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Вещественное доказательство по делу: объект животного мира – дикую хищную птицу – сову сипуху, изъятую дата по протоколу № у фио,  - конфисковать.</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t xml:space="preserve">   </w:t>
      </w:r>
    </w:p>
    <w:p>
      <w:pPr>
        <w:pStyle w:val="Normal"/>
        <w:rPr/>
      </w:pPr>
      <w:r>
        <w:rPr/>
        <w:t>Мировой судья:</w:t>
        <w:tab/>
        <w:tab/>
        <w:tab/>
        <w:t xml:space="preserve">                            </w:t>
        <w:tab/>
        <w:tab/>
        <w:t xml:space="preserve">        Л.В. Сологуб</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