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Меннановой Ваде Бекировны, паспортные данные адрес Х-Абад, адрес, гражданки Российской Федерации, работающей индивидуальным предпринимателем, зарегистрированной и  проживающей по адресу: адрес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2 от дата, составленного Управлением Пенсионного фонда Российской Федерации в г.Судаке Республике Крым в отношении индивидуального предпринимателя Меннановой В.Б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исходная» за дата представлены плательщиком страховых взносов в ГУ ПФР в г. Судаке РК (межрайонное) дата, при необходимости их представления в срок до дата, что есть с нарушением срока на 45 дней. В результате чего Меннановой В.Б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>Меннанова В.Б. в судебное заседание не явилась, о месте и времени рассмотрения дела извещена надлежащим образом судебной повесткой заказным письмом с уведомлением, которую она получила дата, о чем свидетельствует отметка на уведомлении.</w:t>
      </w:r>
    </w:p>
    <w:p>
      <w:pPr>
        <w:pStyle w:val="Normal"/>
        <w:rPr/>
      </w:pPr>
      <w:r>
        <w:rPr/>
        <w:t>Данное извещение является надлежащим. В порядке ч.2 ст.25.1 КоАП РФ считаю возможным рассмотреть материал об административном правонарушении в отсутствие Меннановой В.Б.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Меннановой В.Б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индивидуального предпринимателя Меннановой В.Б. составлен протокол об административном правонарушении № 12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45 дней (л.д.1-2).</w:t>
      </w:r>
    </w:p>
    <w:p>
      <w:pPr>
        <w:pStyle w:val="Normal"/>
        <w:rPr/>
      </w:pPr>
      <w:r>
        <w:rPr/>
        <w:t xml:space="preserve">Меннанова В.Б.  уведомлена о составлении протокола (л.д.3,4,5). </w:t>
      </w:r>
    </w:p>
    <w:p>
      <w:pPr>
        <w:pStyle w:val="Normal"/>
        <w:rPr/>
      </w:pPr>
      <w:r>
        <w:rPr/>
        <w:t xml:space="preserve">Сведения о застрахованных лицах предоставлены Меннановой В.Б. лично в УПФ  дата, что подтверждается записью о входящей корреспонденции (л.д.6). </w:t>
      </w:r>
    </w:p>
    <w:p>
      <w:pPr>
        <w:pStyle w:val="Normal"/>
        <w:rPr/>
      </w:pPr>
      <w:r>
        <w:rPr/>
        <w:t>Согласно выписки из Единого государственного реестра юридических лиц, ИП Меннанова В.Б. зарегистрирована в Едином государственном реестре (л.д.7-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индивидуальный предприниматель Меннанова В.Б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индивидуальным предпринимателем Меннанововй В.Б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Меннановой В.Б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Меннановой В.Б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Меннановой В.Б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Меннановой В.Б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нанову Ваде Бекировну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Меннановой В.Б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