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5-86-5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2 февраля 2024 года                                                                                г. Суда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 рассмотрев дело об административном правонарушении, предусмотренном ст. 9.13 КоАП РФ,  в отношении </w:t>
      </w:r>
    </w:p>
    <w:p>
      <w:pPr>
        <w:pStyle w:val="Normal"/>
        <w:rPr/>
      </w:pPr>
      <w:r>
        <w:rPr/>
        <w:t>фио, паспортные данные, гражданина РФ, паспортные данные, к/п телефон, руководителя наименование организации, зарегистрированного по адресу: адрес, адрес, проживающего по адресу: адрес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На рассмотрение мировому судье судебного участка №86 Судакского судебного района (городской округ Судак) адрес дата поступили материалы – постановление о возбуждении дела об административном правонарушении от дата,  предусмотренном ст. 9.13 КоАП РФ, в отношении руководителя наименование организации фио</w:t>
      </w:r>
    </w:p>
    <w:p>
      <w:pPr>
        <w:pStyle w:val="Normal"/>
        <w:rPr/>
      </w:pPr>
      <w:r>
        <w:rPr/>
        <w:t xml:space="preserve">Определением от дата рассмотрение данного дела назначено на дата. 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причины неявки суду неизвестны.</w:t>
      </w:r>
    </w:p>
    <w:p>
      <w:pPr>
        <w:pStyle w:val="Normal"/>
        <w:rPr/>
      </w:pPr>
      <w:r>
        <w:rPr/>
        <w:t>С учетом разъяснений п. 6 Постановления Пленума Верховного Суда РФ в пункте 6 постановления от дата № 5 "О некоторых вопросах, возникающих у судов при применении Кодекса Российской Федерации об административных правонарушениях", положений ст. 25.1 КоАП РФ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постановление о возбуждении дела об административном правонарушении, исследовав материалы дела, проанализировав все имеющие по делу доказательства в их совокупности, прихожу к следующим выводам.</w:t>
      </w:r>
    </w:p>
    <w:p>
      <w:pPr>
        <w:pStyle w:val="Normal"/>
        <w:rPr/>
      </w:pPr>
      <w:r>
        <w:rPr/>
        <w:t xml:space="preserve">При рассмотрении дела установлено, что согласно постановлению заместителя прокурора города Судака фио от дата прокуратурой города в текущем году по результатам проверки В наименование организации (далее - наименование организации) выявлены нарушения в части исполнения законодательства, направленного на обеспечение соблюдения прав инвалидов на общедоступную социальную инфраструктуру. Установлено, что наименование организации не обеспечено размещение для инвалидов по зрению при входе в корпуса оздоровительного комплекса информационной мнемосхемы (тактильная схема движения), отображающей информацию о помещениях в здании. Установлено, что в нарушении п. 5.1.13, 5.1.16, 6.1.1, 6.5.2, 6.5.4 СП 59.13330.2020 корпуса, расположенные на территории объекта, не в полном объеме имеют визуального, информационного обозначения. В санитарно-гигиеническом помещении отсутствует: система тревожной сигнализации или система двусторонней громкоговорящей связи, стационарные и откидные поручни, костылей и других принадлежностей в нарушении п. п. 6.1.5, 6.3.3, 6.3.6, 7.1.5 СП 59.13330.2020. Таким образом, ответственным должностным лицом фио не принят полный комплекс мер, направленных на выполнение требований законодательства в сфере социальной защиты инвалидов в части доступности объекта социальной инфраструктуры для инвалидов и других маломобильных групп населения. Вышеуказанные обстоятельства позволяют заключить, что в действиях руководителя наименование организации фио усматриваются наличие признаков административного правонарушения, предусмотренного ст. 9.13 КоАП РФ -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rPr/>
      </w:pPr>
      <w:r>
        <w:rPr/>
        <w:t>Согласно п. 1 ст. 4.5 КоАП РФ срок привлечения к административной ответственности по ст. 9.13 КоАП РФ установлен 60 календарных дней (если дело рассматривал судья - 90 календарных дней) со дня совершения административного правонарушения.</w:t>
      </w:r>
    </w:p>
    <w:p>
      <w:pPr>
        <w:pStyle w:val="Normal"/>
        <w:rPr/>
      </w:pPr>
      <w:r>
        <w:rPr/>
        <w:t>Пунктом 14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 разъясн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rPr/>
      </w:pPr>
      <w:r>
        <w:rPr/>
        <w:t xml:space="preserve">В соответствии с ч. 2 ст. 4.8 КоАП РФ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й месяц и число последнего года. </w:t>
      </w:r>
    </w:p>
    <w:p>
      <w:pPr>
        <w:pStyle w:val="Normal"/>
        <w:rPr/>
      </w:pPr>
      <w:r>
        <w:rPr/>
        <w:t xml:space="preserve">Обстоятельства, послужившие основанием для возбуждения в отношении должностного лица - руководителя наименование организации фио дела об административном правонарушении, предусмотренном ст. 9.13 КоАП РФ, согласно постановлению прокурора от дата, имели место дата, как усматривается из рапорта помощника прокурора. Срок давности привлечения к административной ответственности по ст. 9.13 КоАП РФ, в силу ч. 1 ст. 4.5 КоАП РФ, составляет 90 календарных дней со дня его совершения. </w:t>
      </w:r>
    </w:p>
    <w:p>
      <w:pPr>
        <w:pStyle w:val="Normal"/>
        <w:rPr/>
      </w:pPr>
      <w:r>
        <w:rPr/>
        <w:t xml:space="preserve">Таким образом, с момента совершения вменяемого должностному лицу фио административного правонарушения на момент рассмотрения дела, прошло более 90 календарных дней. </w:t>
      </w:r>
    </w:p>
    <w:p>
      <w:pPr>
        <w:pStyle w:val="Normal"/>
        <w:rPr/>
      </w:pPr>
      <w:r>
        <w:rPr/>
        <w:t xml:space="preserve">Исходя из положений ст. 4.5 и п. 6 ч. 1 ст. 24.5 КоАП РФ,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ведется производство по делу об административном правонарушении, обсуждаться не может. </w:t>
      </w:r>
    </w:p>
    <w:p>
      <w:pPr>
        <w:pStyle w:val="Normal"/>
        <w:rPr/>
      </w:pPr>
      <w:r>
        <w:rPr/>
        <w:t xml:space="preserve">Учитывая, что обстоятельства, послужившие основанием для возбуждения в отношении должностного лица фио настоящего дела об административном правонарушении, имели место дата, срок давности привлечения его к административной ответственности истек дата.  </w:t>
      </w:r>
    </w:p>
    <w:p>
      <w:pPr>
        <w:pStyle w:val="Normal"/>
        <w:rPr/>
      </w:pPr>
      <w:r>
        <w:rPr/>
        <w:t>При этом проведение дата помощником прокурора города Судака повторного выезда с проверкой о соблюдении  исполнения законодательства, направленного на обеспечение соблюдение прав инвалидов на общедоступную социальную инфраструктуру наименование организации,  этот срок не изменяют.</w:t>
      </w:r>
    </w:p>
    <w:p>
      <w:pPr>
        <w:pStyle w:val="Normal"/>
        <w:rPr/>
      </w:pPr>
      <w:r>
        <w:rPr/>
        <w:t xml:space="preserve">Согласно п. 6 ч. 1 ст.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. 4.5 КоАП РФ сроков давности привлечения к административной ответственности. </w:t>
      </w:r>
    </w:p>
    <w:p>
      <w:pPr>
        <w:pStyle w:val="Normal"/>
        <w:rPr/>
      </w:pPr>
      <w:r>
        <w:rPr/>
        <w:t xml:space="preserve">В силу п. 1 ч. 1.1 ст. 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данного Кодекса. </w:t>
      </w:r>
    </w:p>
    <w:p>
      <w:pPr>
        <w:pStyle w:val="Normal"/>
        <w:rPr/>
      </w:pPr>
      <w:r>
        <w:rPr/>
        <w:t xml:space="preserve">С учетом того, что на момент рассмотрения возбужденного в отношении фио дела об административном правонарушении срок давности привлечения его к административной ответственности, установленный ч. 1 ст. 4.5 КоАП РФ истек, производство по делу подлежит прекращению на основании п. 6 ч. 1 ст. 24.5 КоАП РФ. </w:t>
      </w:r>
    </w:p>
    <w:p>
      <w:pPr>
        <w:pStyle w:val="Normal"/>
        <w:rPr/>
      </w:pPr>
      <w:r>
        <w:rPr/>
        <w:t>Руководствуясь п. 6 ч. 1 ст. 24.5, ст. ст. 29.9-29.11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 отношении фио, паспортные данные по ст. 9.13 КоАП РФ, - прекратить на основании п. 6 ч. 1 ст. 24.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