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 86-55/2017</w:t>
      </w:r>
    </w:p>
    <w:p>
      <w:pPr>
        <w:pStyle w:val="Normal"/>
        <w:rPr/>
      </w:pPr>
      <w:r>
        <w:rPr/>
      </w:r>
    </w:p>
    <w:p>
      <w:pPr>
        <w:pStyle w:val="Normal"/>
        <w:rPr/>
      </w:pPr>
      <w:r>
        <w:rPr/>
        <w:t>П О С Т А Н О В Л Е Н И Е</w:t>
      </w:r>
    </w:p>
    <w:p>
      <w:pPr>
        <w:pStyle w:val="Normal"/>
        <w:rPr/>
      </w:pPr>
      <w:r>
        <w:rPr/>
      </w:r>
    </w:p>
    <w:p>
      <w:pPr>
        <w:pStyle w:val="Normal"/>
        <w:rPr/>
      </w:pPr>
      <w:r>
        <w:rPr/>
        <w:t xml:space="preserve">16 августа 2017 года </w:t>
        <w:tab/>
        <w:tab/>
        <w:tab/>
        <w:tab/>
        <w:tab/>
        <w:t xml:space="preserve">                                г. Судак</w:t>
      </w:r>
    </w:p>
    <w:p>
      <w:pPr>
        <w:pStyle w:val="Normal"/>
        <w:rPr/>
      </w:pPr>
      <w:r>
        <w:rPr/>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МИЛОСЛАВСКОЙ ДИАНЕЛЛЫ АДРИАНОВНЫ, паспортные данные </w:t>
      </w:r>
    </w:p>
    <w:p>
      <w:pPr>
        <w:pStyle w:val="Normal"/>
        <w:rPr/>
      </w:pPr>
      <w:r>
        <w:rPr/>
        <w:t xml:space="preserve">адрес, официально не трудоустроенной, гражданки Российской Федерации, зарегистрированной по адресу: адрес, проживающей: адрес совершении правонарушения, предусмотренного ч.3 ст.8.37 КоАП РФ, </w:t>
      </w:r>
    </w:p>
    <w:p>
      <w:pPr>
        <w:pStyle w:val="Normal"/>
        <w:rPr/>
      </w:pPr>
      <w:r>
        <w:rPr/>
      </w:r>
    </w:p>
    <w:p>
      <w:pPr>
        <w:pStyle w:val="Normal"/>
        <w:rPr/>
      </w:pPr>
      <w:r>
        <w:rPr/>
        <w:t>УСТАНОВИЛ:</w:t>
      </w:r>
    </w:p>
    <w:p>
      <w:pPr>
        <w:pStyle w:val="Normal"/>
        <w:rPr/>
      </w:pPr>
      <w:r>
        <w:rPr/>
      </w:r>
    </w:p>
    <w:p>
      <w:pPr>
        <w:pStyle w:val="Normal"/>
        <w:rPr/>
      </w:pPr>
      <w:r>
        <w:rPr/>
        <w:t xml:space="preserve"> </w:t>
      </w:r>
      <w:r>
        <w:rPr/>
        <w:tab/>
        <w:t>Согласно протокола об административном правонарушении №от дата, в ходе проведения рейдового обследования инспекторами Министерства экологии и природных ресурсов Республики Крым, выявлена фио, которая дата в время находясь в адрес,  у входа на тропу Князя Голицына, содержала объект животного мира - птицу сову сипуху, занесенную в Красную книгу адрес, а также в приложение II Бернской Конвенции и приложение II международной Конвенции СИТЭС, в целях оказания услуг по фотографированию туристов и населения.  На содержание указанной птицы распорядительной лицензии Росприроднадзора на содержание и разведение объектов животного мира, занесенных в Красную книгу Российской Федерации, в полувольной и искусственно созданной среде обитания, разрешения не имеет. Объект животного мира – сова сипуха, находился со связанными кожаным ремешком лапами, под прямыми солнечными лучами, без доступа к воде и пище.  Данные действия могут привести к гибели объекта животного мира.</w:t>
      </w:r>
    </w:p>
    <w:p>
      <w:pPr>
        <w:pStyle w:val="Normal"/>
        <w:rPr/>
      </w:pPr>
      <w:r>
        <w:rPr/>
        <w:t>Своими действиями фио нарушила требования ст.60 Федерального закона №7-ФЗ «Об охране окружающей среды», ст.ст. 24,26,34,40 Федерального закона №52-ФЗ «О животном мире», за что предусмотрена административная ответственность по ч.3 ст.8.37 КоАП РФ.</w:t>
      </w:r>
    </w:p>
    <w:p>
      <w:pPr>
        <w:pStyle w:val="Normal"/>
        <w:rPr/>
      </w:pPr>
      <w:r>
        <w:rPr/>
        <w:tab/>
        <w:t xml:space="preserve">В судебном заседании фио вину в совершении административного правонарушения не признала, пояснила, что птица принадлежит ее знакомому фио, у которого имеются разрешительные документы. Она птицу не использовала, не предоставляла услуг туристам по фотографированию. С ФИО она приехала в адрес из Ялты погулять, сову взяли с собой. Пока фио отлучился по делам, она держала птицу в руках и стояла возле информационного стенда с фотографиями в тени. У нее был с собой фотоаппарат, но услуг по фотографированию она не оказывала. Птицу туристам для фотографирования не предлагала. </w:t>
      </w:r>
    </w:p>
    <w:p>
      <w:pPr>
        <w:pStyle w:val="Normal"/>
        <w:rPr/>
      </w:pPr>
      <w:r>
        <w:rPr/>
        <w:t>Адвокат фио, представляющий интересы фио, просил прекратить производство по делу по пункту 2 части 1 статьи 24.5  в виду отсутствия в действиях фио состава административного правонарушения, предусмотренного ст.8.37 ч.3 КоАП РФ. Ссылался на то, что материалы дела не содержат доказательств изъятия птицы совы сипухи из природной среды обитания. Указанная птица не является объектом животного мира в смысле Закона «О животном мире», а является объектом гражданских прав. Птица принадлежит фио</w:t>
      </w:r>
    </w:p>
    <w:p>
      <w:pPr>
        <w:pStyle w:val="Normal"/>
        <w:rPr/>
      </w:pPr>
      <w:r>
        <w:rPr/>
        <w:t xml:space="preserve">Представитель Министерства экологии и природных ресурсов Республики Крым по доверенности фио, поддержал изложенные в протоколе обстоятельства и полагал, что вина фио в совершении правонарушения, предусмотренного ст.8.37 ч.3 КоАП РФ полностью доказана. </w:t>
      </w:r>
    </w:p>
    <w:p>
      <w:pPr>
        <w:pStyle w:val="Normal"/>
        <w:rPr/>
      </w:pPr>
      <w:r>
        <w:rPr/>
        <w:tab/>
        <w:t xml:space="preserve">Изучив материалы дела, мировой судья приходит к следующему. </w:t>
      </w:r>
    </w:p>
    <w:p>
      <w:pPr>
        <w:pStyle w:val="Normal"/>
        <w:rPr/>
      </w:pPr>
      <w:r>
        <w:rPr/>
        <w:t>Часть 3 ст. 8.37 Кодекса Российской Федерации об административных правонарушениях предусматривает административную ответственность за нарушение правил пользования объектами животного мира, за исключением случаев, предусмотренных частями 1 и 2 настоящей статьи.</w:t>
      </w:r>
    </w:p>
    <w:p>
      <w:pPr>
        <w:pStyle w:val="Normal"/>
        <w:rPr/>
      </w:pPr>
      <w:r>
        <w:rPr/>
        <w:t>Из протокола об административном правонарушении следует, что фио содержала объект животного мира - птицу сову сипуху, занесенную в Красную книгу Республики Крым, а также в приложение II Бернской Конвенции и приложение II международной Конвенции СИТЭС, в целях оказания услуг по фотографированию туристов и населения.  На содержание указанной птицы распорядительной лицензии Росприроднадзора на содержание и разведение объектов животного мира, занесенных в Красную книгу Республики Крым, в полувольной и искусственно созданной среде обитания, разрешения не имеет. Объект животного мира – сова сипуха, находился со связанными кожаным ремешком лапами, под прямыми солнечными лучами, без доступа к воде и пище.  Данные действия могут привести к гибели объекта животного мира.</w:t>
      </w:r>
    </w:p>
    <w:p>
      <w:pPr>
        <w:pStyle w:val="Normal"/>
        <w:rPr/>
      </w:pPr>
      <w:r>
        <w:rPr/>
        <w:t xml:space="preserve"> </w:t>
      </w:r>
      <w:r>
        <w:rPr/>
        <w:t>Указанные обстоятельства послужили основанием для привлечения фио к административной ответственности, предусмотренной ч. 3 ст. 8.37 Кодекса Российской Федерации об административных правонарушениях.</w:t>
      </w:r>
    </w:p>
    <w:p>
      <w:pPr>
        <w:pStyle w:val="Normal"/>
        <w:rPr/>
      </w:pPr>
      <w:r>
        <w:rPr/>
        <w:t>Вместе с тем, суд приходит к выводу об отсутствии в действиях фио состава административного правонарушения предусмотренного ч.3 ст.8.37 КоАП РФ в связи с тем, что за совершение этих же действий она была привлечена к административной ответственности по ст. 8.35 КоАП РФ и подвергнута административному наказанию.</w:t>
      </w:r>
    </w:p>
    <w:p>
      <w:pPr>
        <w:pStyle w:val="Normal"/>
        <w:rPr/>
      </w:pPr>
      <w:r>
        <w:rPr/>
      </w:r>
    </w:p>
    <w:p>
      <w:pPr>
        <w:pStyle w:val="Normal"/>
        <w:rPr/>
      </w:pPr>
      <w:r>
        <w:rPr/>
        <w:t>Полагаю, что в действиях фио отсутствует состав административного правонарушения, предусмотренного ч.3 ст.8.37 КоАП РФ, в связи с чем производство по делу подлежит прекращению по п.2 ч.1 ст.24.5 КоАП РФ.</w:t>
      </w:r>
    </w:p>
    <w:p>
      <w:pPr>
        <w:pStyle w:val="Normal"/>
        <w:rPr/>
      </w:pPr>
      <w:r>
        <w:rPr/>
        <w:t xml:space="preserve">Кроме того, эти же действия фио были квалифицированы по ст.8.35 КоАП РФ и это же событие было предметом рассмотрения и привлечения фио к административной ответственности по ст.8.35 КоАП РФ, за что постановлением мирового судьи от дата она была подвергнута административному наказанию. </w:t>
      </w:r>
    </w:p>
    <w:p>
      <w:pPr>
        <w:pStyle w:val="Normal"/>
        <w:rPr/>
      </w:pPr>
      <w:r>
        <w:rPr/>
        <w:t>Согласно п. 5 ст.4.1 КоАП РФ никто не может нести административную ответственность дважды за одно и то же административное правонарушение.</w:t>
      </w:r>
    </w:p>
    <w:p>
      <w:pPr>
        <w:pStyle w:val="Normal"/>
        <w:rPr/>
      </w:pPr>
      <w:r>
        <w:rPr/>
        <w:t>В соответствии с пунктом 7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rPr/>
      </w:pPr>
      <w:r>
        <w:rPr/>
        <w:t>При таких обстоятельствах производство по делу об административном правонарушении, предусмотренном ч. 3 ст. 8.37 КоАП РФ в отношении фио подлежит прекращению и на основании п. 7 ч. 1 ст. 24.5 Кодекса Российской Федерации об административных правонарушениях.</w:t>
      </w:r>
    </w:p>
    <w:p>
      <w:pPr>
        <w:pStyle w:val="Normal"/>
        <w:rPr/>
      </w:pPr>
      <w:r>
        <w:rPr/>
        <w:t>Руководствуясь ст.ст.4.1 п.5, 24.5 КоАП РФ, судья</w:t>
      </w:r>
    </w:p>
    <w:p>
      <w:pPr>
        <w:pStyle w:val="Normal"/>
        <w:rPr/>
      </w:pPr>
      <w:r>
        <w:rPr/>
      </w:r>
    </w:p>
    <w:p>
      <w:pPr>
        <w:pStyle w:val="Normal"/>
        <w:rPr/>
      </w:pPr>
      <w:r>
        <w:rPr/>
        <w:t>ПОСТАНОВИЛ:</w:t>
      </w:r>
    </w:p>
    <w:p>
      <w:pPr>
        <w:pStyle w:val="Normal"/>
        <w:rPr/>
      </w:pPr>
      <w:r>
        <w:rPr/>
      </w:r>
    </w:p>
    <w:p>
      <w:pPr>
        <w:pStyle w:val="Normal"/>
        <w:rPr/>
      </w:pPr>
      <w:r>
        <w:rPr/>
        <w:tab/>
        <w:t>Производство по делу об административном правонарушении в отношении фио по ч.3 ст.8.37 КоАП РФ прекратить на основании пункта 2 части 1 статьи 24.5 Кодекса Российской Федерации об административных правонарушениях.</w:t>
      </w:r>
    </w:p>
    <w:p>
      <w:pPr>
        <w:pStyle w:val="Normal"/>
        <w:rPr/>
      </w:pPr>
      <w:r>
        <w:rPr/>
        <w:t xml:space="preserve">Постановление может быть обжаловано в Судакский городской суд Республики Крым через судебный участок № 86 Судакского судебного района (городской округ Судак) в течение 10 суток со дня вручения или получения копии постановления. </w:t>
      </w:r>
    </w:p>
    <w:p>
      <w:pPr>
        <w:pStyle w:val="Normal"/>
        <w:rPr/>
      </w:pPr>
      <w:r>
        <w:rPr/>
      </w:r>
    </w:p>
    <w:p>
      <w:pPr>
        <w:pStyle w:val="Normal"/>
        <w:rPr/>
      </w:pPr>
      <w:r>
        <w:rPr/>
        <w:t>Мировой судья</w:t>
        <w:tab/>
        <w:t xml:space="preserve">                 </w:t>
        <w:tab/>
        <w:tab/>
        <w:t xml:space="preserve">       </w:t>
        <w:tab/>
        <w:t xml:space="preserve">                                  Л.В.Сологуб</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