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18 г.</w:t>
        <w:tab/>
        <w:tab/>
        <w:tab/>
        <w:tab/>
        <w:t xml:space="preserve">            </w:t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Государственного комитета по делам архивов Республики Крым, в отношении:</w:t>
      </w:r>
    </w:p>
    <w:p>
      <w:pPr>
        <w:pStyle w:val="Normal"/>
        <w:rPr/>
      </w:pPr>
      <w:r>
        <w:rPr/>
        <w:t xml:space="preserve">Администрации г.Судака Республики Крым, место нахождения: адрес, о привлечении к административной ответственности по ч.1 ст.19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1 от дата, составленного заместителем председателя Государственного комитета по делам архивов Республики Крым фио, в отношении администрации г.Судака, администрацией г.Судака не выполнено в установленный в предписании №1 от дата Государственной архивной службы Республики Крым срок, требование об устранении выявленных в ходе проверки от дата нарушений законодательства об архивном деле, а именно об обеспечении функционирования пожарной сигнализации, за что предусмотрена административная ответственность по ч.1 ст.19.5 КоАП РФ.</w:t>
      </w:r>
    </w:p>
    <w:p>
      <w:pPr>
        <w:pStyle w:val="Normal"/>
        <w:rPr/>
      </w:pPr>
      <w:r>
        <w:rPr/>
        <w:t xml:space="preserve">Как указано в протоколе об административном правонарушении № 1 от дата Государственной архивной службой Республики Крым (наименование изменено Указом главы Республики Крым от дата №487-У на Государственный комитет по делам архивов Республики Крым), дата проведена проверка соблюдения законодательства об архивном деле администрацией г.Судака. В результате проведения проверки выявлены нарушения законодательства об архивном деле, об устранении которых выдано предписание №1 от дата с указанием сроков исполнения, в частности по пункту 7 предписывающему обеспечить функционирование пожарной сигнализации, установлен срок исполнения – дата. Однако, в установленный в предписании, которое было вручено дата под роспись уполномоченному должностному лицу администрации г.Судака, срок, администрация г.Судака не выполнила предписание №1 от дата в полном объеме, а именно: не исполнен пункт 7 предписания, обязывающий обеспечить функционирование пожарной сигнализации. </w:t>
      </w:r>
    </w:p>
    <w:p>
      <w:pPr>
        <w:pStyle w:val="Normal"/>
        <w:rPr/>
      </w:pPr>
      <w:r>
        <w:rPr/>
        <w:t xml:space="preserve">В судебном заседании представитель администрации г.Судака, по доверенности №194 от дата, Сильчук М.Ю. вину в совершенном административном правонарушении признал. Пояснил, что предписание от дата не было выполнено в части обеспечения функционирования пожарной сигнализации по той причине, что не был разработан проект на выполнение работ по установлению пожарной сигнализации. Деньги на разработку проекта и на выполнение работ по установлению сигнализации были выделены, но не найден был подрядчик на выполнение проекта. Сослался на то, что в дата будут проведены работы по установлению  пожарная сигнализации. </w:t>
      </w:r>
    </w:p>
    <w:p>
      <w:pPr>
        <w:pStyle w:val="Normal"/>
        <w:rPr/>
      </w:pPr>
      <w:r>
        <w:rPr/>
        <w:t>Лицо, составившее протокол об административном правонарушении фио, поддержала изложенную в протоколе информацию.</w:t>
      </w:r>
    </w:p>
    <w:p>
      <w:pPr>
        <w:pStyle w:val="Normal"/>
        <w:rPr/>
      </w:pPr>
      <w:r>
        <w:rPr/>
        <w:t>Выслушав пояснения представителя юридического лица, в отношении которого возбуждено дело об административном правонарушении, лица, составившего протокол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Частью 1 статьи 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 в виде наложения административного штрафа на юридических лиц - от десяти тысяч до двадцати тысяч рублей.</w:t>
      </w:r>
    </w:p>
    <w:p>
      <w:pPr>
        <w:pStyle w:val="Normal"/>
        <w:rPr/>
      </w:pPr>
      <w:r>
        <w:rPr/>
        <w:tab/>
        <w:t>Пунктом 9.1 Специальных правил пожарной безопасности государственных и муниципальных архивов Российской Федерации, утвержденных Приказом Минкультуры РФ от 12.01.2009 N 3 "Об утверждении Специальных правил пожарной безопасности государственных и муниципальных архивов Российской Федерации" (Зарегистрировано в Минюсте РФ 04.05.2009 N 13882) (далее Специальных правил) предусмотрено, что автоматические установки пожаротушения и пожарной сигнализации, системы оповещения людей о пожаре и управления эвакуацией, внутреннего противопожарного водопровода и противодымной вентиляции, а также первичные средства пожаротушения должны находиться в исправном состоянии и постоянной готовности.</w:t>
      </w:r>
    </w:p>
    <w:p>
      <w:pPr>
        <w:pStyle w:val="Normal"/>
        <w:rPr/>
      </w:pPr>
      <w:r>
        <w:rPr/>
        <w:t>Монтаж, ремонт и обслуживание, в том числе ТО и ППР, указанных установок и систем, должны выполняться в соответствии с годовым планом-графиком, составленным с учетом технической документации заводов-изготовителей и требований нормативных документов по пожарной безопасности, специализированной организацией, имеющей лицензию на проведение указанных работ, по договору.</w:t>
      </w:r>
    </w:p>
    <w:p>
      <w:pPr>
        <w:pStyle w:val="Normal"/>
        <w:rPr/>
      </w:pPr>
      <w:r>
        <w:rPr/>
        <w:t>Согласно диспозиции ч. 1 ст. 19.5 Кодекса Российской Федерации об административных правонарушениях,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rPr/>
      </w:pPr>
      <w:r>
        <w:rPr/>
        <w:t>То есть элементами объективной стороны правонарушения, предусмотренного ч. 1 ст. 19.5 Кодекса Российской Федерации об административных правонарушениях, является законность предписания административного органа, а также невыполнение в установленный срок такого предписания.</w:t>
      </w:r>
    </w:p>
    <w:p>
      <w:pPr>
        <w:pStyle w:val="Normal"/>
        <w:rPr/>
      </w:pPr>
      <w:r>
        <w:rPr/>
        <w:t xml:space="preserve">Как усматривается из представленных материалов, дата в ходе внеплановой выездной проверки в отношении администрации г.Судака, проведенной согласно приказа Государственного комитета по делам архивов Республики Крым от дата, в присутствии руководителя аппарата администрации г.Судака и начальника архивного отдела администрации г.Судака, было выявлено нарушение п.9.1 Специальных правил и неисполнение пункта 7 предписания от дата №1 «Об устранении выявленных нарушений», не обеспечено функционирование пожарной сигнализации в архивном отделе администрации г.Судака (л.д.6-8). </w:t>
      </w:r>
    </w:p>
    <w:p>
      <w:pPr>
        <w:pStyle w:val="Normal"/>
        <w:rPr/>
      </w:pPr>
      <w:r>
        <w:rPr/>
        <w:t>Из пункта 7 предписания №1 от дата «Об устранении выявленных нарушений» Государственной архивной службой Республики Крым, вынесенного по результатам проверки от 14.04.2017 №1, следует, что было предписано администрации г.Судака в срок до дата выполнить мероприятия по обеспечению функционирования пожарной сигнализации (л.д.9-12).</w:t>
      </w:r>
    </w:p>
    <w:p>
      <w:pPr>
        <w:pStyle w:val="Normal"/>
        <w:rPr/>
      </w:pPr>
      <w:r>
        <w:rPr/>
        <w:tab/>
        <w:t>При таких обстоятельствах, суд приходит к выводу о законности проверки, проведенной Государственной архивной службой Республики Крым дата и о вынесении предписания об устранении выявленных нарушений.</w:t>
      </w:r>
    </w:p>
    <w:p>
      <w:pPr>
        <w:pStyle w:val="Normal"/>
        <w:rPr/>
      </w:pPr>
      <w:r>
        <w:rPr/>
        <w:tab/>
        <w:t>Представитель администрации г.Судака не оспаривал факта проведения проверки и выявленных нарушений, а также факта неисполнения предписания от дата в части обязывающей администрацию г.Судака обеспечит функционирование пожарной сигнализации.</w:t>
      </w:r>
    </w:p>
    <w:p>
      <w:pPr>
        <w:pStyle w:val="Normal"/>
        <w:rPr/>
      </w:pPr>
      <w:r>
        <w:rPr/>
        <w:t>Предписание №1 от дата было вручено под роспись руководителю аппарата администрации г.Судака дата (л.д.13), порядок его обжалования, в случае несогласия, разъяснен, что подтверждается его подписью; предписание содержит конкретные нормы требований, которые необходимо устранить; с актом проверки законный представитель ознакомлен дата.</w:t>
      </w:r>
    </w:p>
    <w:p>
      <w:pPr>
        <w:pStyle w:val="Normal"/>
        <w:rPr/>
      </w:pPr>
      <w:r>
        <w:rPr/>
        <w:t>Данные обстоятельства также подтверждают законность и соблюдение процедуры привлечения к административной ответственности юридического лица.</w:t>
      </w:r>
    </w:p>
    <w:p>
      <w:pPr>
        <w:pStyle w:val="Normal"/>
        <w:rPr/>
      </w:pPr>
      <w:r>
        <w:rPr/>
        <w:t>Виновность администрации г.Судака в совершении указанного правонарушения, кроме указанных материалов дела и пояснений представителя администрации г.Судака, подтверждаются также протоколом об административном правонарушении от дата в котором изложены место, время и обстоятельства совершения правонарушения.</w:t>
      </w:r>
    </w:p>
    <w:p>
      <w:pPr>
        <w:pStyle w:val="Normal"/>
        <w:rPr/>
      </w:pPr>
      <w:r>
        <w:rPr/>
        <w:t xml:space="preserve">Полномочия администрации г.Судака и должностных лиц закреплены в Уставе муниципального образования городской округ Судак Республики Крым (л.д.14-44).   </w:t>
      </w:r>
    </w:p>
    <w:p>
      <w:pPr>
        <w:pStyle w:val="Normal"/>
        <w:rPr/>
      </w:pPr>
      <w:r>
        <w:rPr/>
        <w:t>Исследовав обстоятельства дела в их совокупности и оценив добытые доказательства, суд приходит к выводу о виновности администрации г.Судака Республики Крым  в совершении инкриминируемого ему административного правонарушения, предусмотренного ч.1 ст.19.5 КоАП РФ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>Проанализировав представленный представителем юридического лица, в отношении которого возбуждено дело об административном правонарушении, ответ от дата адресованный Государственному комитету по делам архивов Республики Крым о продлении срока устранения нарушения, указанного в п.7 Предписания от дата, суд приходит к выводу, что данные документы не могут служить основанием для освобождения администрации г.Судака от административной ответственности, поскольку документов, объективно подтверждающих невозможность выполнения предписания, не предоставлено.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администрации г.Судака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его представителя и возможность устранения последствий правонарушения в виде подачи заявки на осуществление закупки услуги по проектированию и монтажу пожарной сигнализации, в связи с чем полагаю необходимым применить к правонарушителю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ю г.Судака Республики Крым, ИНН:9108009140; ОГРН 1149102111817, расположенную: адрес, признать виновной в совершении административного правонарушения, предусмотренного ч.1 ст.19.5 КоАП РФ и назначить административное наказание в виде административного штрафа в размере 10000,00 руб. (десять тысяч) рублей.</w:t>
      </w:r>
    </w:p>
    <w:p>
      <w:pPr>
        <w:pStyle w:val="Normal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rPr/>
      </w:pPr>
      <w:r>
        <w:rPr/>
        <w:t>УФК по Республике Крым (Госкомархив л/с 04752203370),  ИНН 9102012756 КПП 910201001, ОКТМО 35000000, Банк получателя: Отделение Республики Крым БИК 043510001,  КБК 841 116 90020 02 0000140,   Назначение платежа: штраф за неисполнение предписания об устранении нарушений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