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6/2017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июля 2017 года                                                                                город Судак  </w:t>
        <w:tab/>
        <w:tab/>
        <w:tab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СВЯТСКОГО АЛЕКСЕЯ ВЛАДИМИРОВИЧА, «персональные данные», </w:t>
      </w:r>
    </w:p>
    <w:p>
      <w:pPr>
        <w:pStyle w:val="Normal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вятский А.В., будучи привлеченным дата по постановлению судьи Судакского городского суда адрес к административному наказанию по ч.1 ст.6.9 КоАП РФ в виде административного штрафа в размере сумма, административный штраф не уплатил. Срок добровольной оплаты истек дата. По состоянию на дата штраф не оплачен. Тем самым, Святский А.В. совершил  административное правонарушение, предусмотренное ч.1 ст.20.25 КоАП РФ. </w:t>
      </w:r>
    </w:p>
    <w:p>
      <w:pPr>
        <w:pStyle w:val="Normal"/>
        <w:rPr/>
      </w:pPr>
      <w:r>
        <w:rPr/>
        <w:tab/>
        <w:t>В судебном заседании Святский А.В. вину в совершенном правонарушении признал, раскаялся в содеянном. Пояснил, что он не знал о необходимости заплатить штраф в течение 60 дней. Штраф им оплачен дата, в подтверждение чего предоставляет копию квитанции.</w:t>
      </w:r>
    </w:p>
    <w:p>
      <w:pPr>
        <w:pStyle w:val="Normal"/>
        <w:rPr/>
      </w:pPr>
      <w:r>
        <w:rPr/>
        <w:t>Выслушав пояснения Святского А.В., исследовав представленные доказательства, суд считает вину Святского А.В. в совершении административного правонарушения, предусмотренного ч. 1 ст. 20.25 КоАП РФ, доказанной.</w:t>
      </w:r>
    </w:p>
    <w:p>
      <w:pPr>
        <w:pStyle w:val="Normal"/>
        <w:rPr/>
      </w:pPr>
      <w:r>
        <w:rPr/>
        <w:t>Так, вина Святского А.В. подтверждается совокупностью исследованных судом доказательств, в частности, из протокола № от дата усматриваются обстоятельства совершения административного правонарушения (л.д.7-8). Согласно постановления № от дата судьи Судакского городского руда адрес Святский А.В. признан виновным в совершении административного правонарушения, предусмотренного ст.6.9 ч.1 КоАП РФ и ему назначено наказание в виде штрафа в размере сумма (л.д.3-4). На основании постановления о возбуждении исполнительного производства от дата, исполнительный документ – постановление № от дата, вступивший в законную силу дата принят к исполнению (л.д.2). Согласно акта об обнаружении административного правонарушения от дата, составленного судебным приставом-исполнителем, срок добровольной оплаты штрафа Святским А.В. истек дата, штраф не оплачен (л.д.1).</w:t>
      </w:r>
    </w:p>
    <w:p>
      <w:pPr>
        <w:pStyle w:val="Normal"/>
        <w:rPr/>
      </w:pPr>
      <w:r>
        <w:rPr/>
        <w:t>Из копии квитанции об оплате штрафа в сумма Святским А.В. усматривается, что штраф оплачен дата.</w:t>
      </w:r>
    </w:p>
    <w:p>
      <w:pPr>
        <w:pStyle w:val="Normal"/>
        <w:rPr/>
      </w:pPr>
      <w:r>
        <w:rPr/>
        <w:tab/>
        <w:t>Таким образом, поскольку по состоянию на дата Святский А.В. не уплатил штраф, определённый постановлением № от дата судьи Судакского городского руда адрес, в действиях Святского А.В. усматривается состав административного правонарушения, предусмотренного ч. 1 ст. 20.25 КоАП РФ, а именно, неуплата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м административную ответственность Святского А.В. является раскаяние. </w:t>
      </w:r>
    </w:p>
    <w:p>
      <w:pPr>
        <w:pStyle w:val="Normal"/>
        <w:rPr/>
      </w:pPr>
      <w:r>
        <w:rPr/>
        <w:t xml:space="preserve">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который официально нигде не работает, живет за счет случайных заработков, штраф в сумме сумма оплатил дата, при отсутствии обстоятельств, отягчающих административную ответственность, при наличии смягчающих обстоятельств, для достижения цели административного наказания Святскому А.В., необходимо назначить административное наказание в виде обязательных работ. Как пояснил в судебном заседании правонарушитель  противопоказаний к таковым, которые определены ч. 3 ст. 3.13 КоАП РФ, у него не имеется. </w:t>
      </w:r>
    </w:p>
    <w:p>
      <w:pPr>
        <w:pStyle w:val="Normal"/>
        <w:rPr/>
      </w:pPr>
      <w:r>
        <w:rPr/>
        <w:t>Назначение штрафа является нецелесообразным, учитывая отсутствие постоянной работы у Святского А.В., и как следствие, постоянного дохода.</w:t>
      </w:r>
    </w:p>
    <w:p>
      <w:pPr>
        <w:pStyle w:val="Normal"/>
        <w:rPr/>
      </w:pPr>
      <w:r>
        <w:rPr/>
        <w:t xml:space="preserve">           </w:t>
      </w:r>
      <w:r>
        <w:rPr/>
        <w:t>На основании изложенного, руководствуясь ст.ст.20.25, 29.9-29.11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СКОГО АЛЕКСЕЯ ВЛАДИМИРОВИЧА признать виновным в совершении правонарушения, предусмотренного ст. 20.25 ч.1 КоАП РФ и подвергнуть наказанию в виде обязательных работ сроком на 20 (двадцать) часов.</w:t>
      </w:r>
    </w:p>
    <w:p>
      <w:pPr>
        <w:pStyle w:val="Normal"/>
        <w:rPr/>
      </w:pPr>
      <w:r>
        <w:rPr/>
        <w:t>Разъяснить Святскому Алексею Владимировичу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ОСП по г.Судаку УФССП России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ОСП по г.Судаку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