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5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8 января 2024 года                                                                   г. Суд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>фио, паспортные данные, УССР зарегистрированного по адресу: адрес, официально не трудоустроенного, не женатого, на иждивении детей не имеет, гражданина РФ, паспортные данные;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по ч. 1 ст. 20.2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фио, находясь по адресу: адрес, совершил неуплату административного штрафа в срок, предусмотренный 32.2 КоАП РФ, при следующих обстоятельствах. Так, постановлением от дата признан виновным в совершении административного правонарушения, предусмотренного ч. 1 ст. 20.20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, т.е. совершил административное правонарушение, предусмотренное ч. 1 ст. 20.25 КоАП РФ.</w:t>
      </w:r>
    </w:p>
    <w:p>
      <w:pPr>
        <w:pStyle w:val="Normal"/>
        <w:rPr/>
      </w:pPr>
      <w:r>
        <w:rPr/>
        <w:t>фио вину признал полностью, подтвердил обстоятельства, указанные в материалах дела, в содеянном раскаялся.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прихожу к следу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  </w:t>
      </w:r>
    </w:p>
    <w:p>
      <w:pPr>
        <w:pStyle w:val="Normal"/>
        <w:rPr/>
      </w:pPr>
      <w:r>
        <w:rPr/>
        <w:t xml:space="preserve">- протоколом об административном правонарушении 82 01 АП № 078996 от дата в отношении фио;  </w:t>
      </w:r>
    </w:p>
    <w:p>
      <w:pPr>
        <w:pStyle w:val="Normal"/>
        <w:rPr/>
      </w:pPr>
      <w:r>
        <w:rPr/>
        <w:t xml:space="preserve">- копией постановления по делу об административном правонарушении                       №82 04 №041667 от дата, в отношении фио по ч. 1 ст. 20.20  КоАП РФ, вступившим в законную силу дата, согласно которому фио был назначен административный штраф в размере сумма; </w:t>
      </w:r>
    </w:p>
    <w:p>
      <w:pPr>
        <w:pStyle w:val="Normal"/>
        <w:rPr/>
      </w:pPr>
      <w:r>
        <w:rPr/>
        <w:t>- личными пояснениями фио, данными в судебном заседании.</w:t>
      </w:r>
    </w:p>
    <w:p>
      <w:pPr>
        <w:pStyle w:val="Normal"/>
        <w:rPr/>
      </w:pP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его имущественное положение, отсутствие по делу обстоятельств, смягчающих и отягчающих административную ответственность.</w:t>
      </w:r>
    </w:p>
    <w:p>
      <w:pPr>
        <w:pStyle w:val="Normal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</w:t>
      </w:r>
    </w:p>
    <w:p>
      <w:pPr>
        <w:pStyle w:val="Normal"/>
        <w:rPr/>
      </w:pPr>
      <w:r>
        <w:rPr/>
        <w:t>На основании изложенного, руководствуясь ст. ст. 19.24, 29.9, 29.10 КоАП РФ,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