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57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августа 2017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АМНИНОВОЙ НАТАЛЬИ ЮРЬЕВНЫ, «персональные данные»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 от дата, составленного Межрайонной ИФНС № 4 по адрес, в отношении директора наименование организации фио, которая в нарушение законодательства о налогах и сборах, в срок, установленный п.2 ст.80 Налогового кодекса Российской Федерации не предоставила единую (упрощенную) декларацию за квартал дата. Срок предоставления единой (упрощенной) декларации за квартал дата – не позднее дата. Фактически декларация была представлена дата, то есть с нарушением срока предоставления. В результате чего, директором наименование организации фио,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удебное заседание Амнинова Н.Ю. не явилась, о месте  и времени рассмотрения дела извещена надлежащим образом и по месту регистрации, и по месту нахождения юридического лица. Согласно отметок на почтовом конверте, направленном на адрес юридического лица, адресату дважды направлялись извещения о получении повестки: дата и дата, однако адресат повестку не получил, в связи с чем, почтовый конверт с судебной повесткой возвращен с отметкой «истек срок хранения». </w:t>
      </w:r>
    </w:p>
    <w:p>
      <w:pPr>
        <w:pStyle w:val="Normal"/>
        <w:rPr/>
      </w:pPr>
      <w:r>
        <w:rPr/>
        <w:tab/>
        <w:t>Согласно отчета об отслеживании отправления с почтовым идентификатором, повестки Аминовой Н.Ю., направленной по месту ее регистрации в адрес, не вручена «неудачная попытка вручения».</w:t>
      </w:r>
    </w:p>
    <w:p>
      <w:pPr>
        <w:pStyle w:val="Normal"/>
        <w:rPr/>
      </w:pPr>
      <w:r>
        <w:rPr/>
        <w:t>В соответствии с пунктом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rPr/>
      </w:pPr>
      <w:r>
        <w:rPr/>
        <w:t>Учитывая разъяснения постановления Пленума Верховного Суда, возврата судебной повестки Амниновой Н.Ю. с отметкой «истек срок хранения», полагаю, что Амнинова Н.Ю. о времени и месте рассмотрения дела извещена надлежащим образом, в связи с чем, в порядке ч.2 ст.25.1 КоАП РФ возможно рассмотреть материал об административном правонарушении в отсутствие Амниновой Н.Ю.</w:t>
      </w:r>
    </w:p>
    <w:p>
      <w:pPr>
        <w:pStyle w:val="Normal"/>
        <w:rPr/>
      </w:pPr>
      <w:r>
        <w:rPr/>
        <w:t>Согласно абз.4 п. 2 ст.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Амниновой Н.Ю. состава административного правонарушения, предусмотренного ст.15.5 КоАП РФ, что подтверждается:  - протоколом об административном правонарушении №  от дата, согласно которому Амнинова Н.Ю., являясь директором наименование организации не предоставила  в налоговый орган до дата единую (упрощенную) декларацию за квартал 2017.  Фактически декларация предоставлена дата (л.д.1-2); сведениями об организационно-правовой форме и наименовании юридического лица  наименование организации содержащимися в выписке из Единого государственного реестра юридических лиц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единую (упрощенную) декларацию за квартал 2017 в налоговый орган дат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Амниновой Н.Ю.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Амнинова Н.Ю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Амниновой Н.Ю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смягчающих либо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Амниновой Н.Ю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МНИНОВУ НАТАЛЬЮ ЮРЬЕВНУ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