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7/2018</w:t>
      </w:r>
    </w:p>
    <w:p>
      <w:pPr>
        <w:pStyle w:val="Normal"/>
        <w:rPr/>
      </w:pPr>
      <w:r>
        <w:rPr/>
      </w:r>
    </w:p>
    <w:p>
      <w:pPr>
        <w:pStyle w:val="Normal"/>
        <w:rPr/>
      </w:pPr>
      <w:r>
        <w:rPr/>
        <w:t>П О С Т А Н О В Л Е Н И Е</w:t>
      </w:r>
    </w:p>
    <w:p>
      <w:pPr>
        <w:pStyle w:val="Normal"/>
        <w:rPr/>
      </w:pPr>
      <w:r>
        <w:rPr/>
      </w:r>
    </w:p>
    <w:p>
      <w:pPr>
        <w:pStyle w:val="Normal"/>
        <w:rPr/>
      </w:pPr>
      <w:r>
        <w:rPr/>
        <w:t xml:space="preserve">22 февраля 2018 г.         </w:t>
        <w:tab/>
        <w:t xml:space="preserve">       </w:t>
        <w:tab/>
        <w:t xml:space="preserve">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адрес, в отношении:</w:t>
      </w:r>
    </w:p>
    <w:p>
      <w:pPr>
        <w:pStyle w:val="Normal"/>
        <w:rPr/>
      </w:pPr>
      <w:r>
        <w:rPr/>
        <w:t>Остапенко Елены Александровны, паспортные данные УССР, гражданки Российской Федерации, не работающей, зарегистрированной по адресу: адрес; фактически проживающей по адресу: адрес</w:t>
      </w:r>
    </w:p>
    <w:p>
      <w:pPr>
        <w:pStyle w:val="Normal"/>
        <w:rPr/>
      </w:pPr>
      <w:r>
        <w:rPr/>
        <w:t>в совершении правонарушения, предусмотренного ст.14.17.1 ч.1КоАП РФ,</w:t>
      </w:r>
    </w:p>
    <w:p>
      <w:pPr>
        <w:pStyle w:val="Normal"/>
        <w:rPr/>
      </w:pPr>
      <w:r>
        <w:rPr/>
        <w:t>УСТАНОВИЛ:</w:t>
      </w:r>
    </w:p>
    <w:p>
      <w:pPr>
        <w:pStyle w:val="Normal"/>
        <w:rPr/>
      </w:pPr>
      <w:r>
        <w:rPr/>
      </w:r>
    </w:p>
    <w:p>
      <w:pPr>
        <w:pStyle w:val="Normal"/>
        <w:rPr/>
      </w:pPr>
      <w:r>
        <w:rPr/>
        <w:t xml:space="preserve">дата старшим инспектором ГИАЗ ОМВД России по г.Судаку майором полиции фио в отношении Остапенко Е.А. составлен протокол об административном правонарушении № РК 100208/1057, согласно которого, Остапенко Е.А. дата в время, находясь по адресу: адрес, в нестационарном торговом объекте «Магазин»,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264-ФЗ «О развитии сельского хозяйства», осуществила розничную продажу алкогольной пищевой продукции. А именно: реализовала одну бутылку водки «Талка» с объемной долей этилового спирта 40% от объема готовой продукции, по цене 250 рублей за одну бутылку, объемом 0,5 литра, без лицензии на право розничной продажи алкогольной продукции. Таким образом, Остапенко Е.А. нарушила требования ст.ст.18,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rPr/>
      </w:pPr>
      <w:r>
        <w:rPr/>
        <w:t xml:space="preserve"> </w:t>
      </w:r>
    </w:p>
    <w:p>
      <w:pPr>
        <w:pStyle w:val="Normal"/>
        <w:rPr/>
      </w:pPr>
      <w:r>
        <w:rPr/>
        <w:t>В судебном заседании Остапенко Е.А. вину в совершенном правонарушении признала полностью, раскаялась в содеянном. Пояснила, что в магазине, в котором она помогала матери, являющейся индивидуальным предпринимателем, продала одну бутылку водки не имея лицензии. Подтвердила обстоятельства, изложенных в протоколе.</w:t>
      </w:r>
    </w:p>
    <w:p>
      <w:pPr>
        <w:pStyle w:val="Normal"/>
        <w:rPr/>
      </w:pPr>
      <w:r>
        <w:rPr/>
        <w:tab/>
        <w:t>Изучив материалы дела, мировой судья приходит к следующему:</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В соответствии с п. 7 ст. 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дата в время Остапенко Е.А., находясь по адресу: адрес, в нестационарном торговом объекте «Магазин»,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осуществила продажу одной бутылки водки «Талка», объемом 0,5 литра, с объемной долей этилового спирта 40% от объема готовой продукции, по цене 250 рублей за одну бутылку,  без лицензии на право розничной продажи алкогольной продукции. </w:t>
      </w:r>
    </w:p>
    <w:p>
      <w:pPr>
        <w:pStyle w:val="Normal"/>
        <w:rPr/>
      </w:pPr>
      <w:r>
        <w:rPr/>
        <w:t>Обстоятельства совершения правонарушения и вина Остапенко Е.А. подтверждаются имеющимися в деле доказательствами: протоколом №РК 100208/1057 от дата об административном правонарушении (л.д.1). В рапорте оперативного дежурного дежурной части ОМВД РФ по г.Судаку от дата зафиксирован факт сообщения о реализации алкогольной продукции в магазине в адрес (л.д.2).</w:t>
      </w:r>
    </w:p>
    <w:p>
      <w:pPr>
        <w:pStyle w:val="Normal"/>
        <w:rPr/>
      </w:pPr>
      <w:r>
        <w:rPr/>
        <w:t xml:space="preserve">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в присутствии Остапенко Е.А. и двух понятых осмотрено помещение магазина, расположенного в адрес (л.д.5-9). </w:t>
      </w:r>
    </w:p>
    <w:p>
      <w:pPr>
        <w:pStyle w:val="Normal"/>
        <w:rPr/>
      </w:pPr>
      <w:r>
        <w:rPr/>
        <w:t>В ходе осмотра указанного магазина, по протоколу об изъятии вещей и документов от дата, изъято 10 бутылок водки «Талка» объемом 0,5 литра, упакованных в одну картонную коробку (л.д.10).</w:t>
      </w:r>
    </w:p>
    <w:p>
      <w:pPr>
        <w:pStyle w:val="Normal"/>
        <w:rPr/>
      </w:pPr>
      <w:r>
        <w:rPr/>
        <w:t xml:space="preserve">Как усматривается из свидетельства о государственной регистрации физического лица в качестве индивидуального предпринимателя дата в качестве ИП зарегистрирована Остапенко Галина Юрьевна (л.д.11,12), сведения о которой и сведения о виде ее деятельности внесены в Единый реестр субъектов малого и среднего предпринимательства (л.д.15-24). Из информации, отраженной в Едином реестре субъектов малого и среднего предпринимательства следует, что видом деятельности наименование организации является торговля пищевыми продуктами. Право на реализацию алкогольной продукции, как вид ее деятельности, не предусмотрено. </w:t>
      </w:r>
    </w:p>
    <w:p>
      <w:pPr>
        <w:pStyle w:val="Normal"/>
        <w:rPr/>
      </w:pPr>
      <w:r>
        <w:rPr/>
        <w:t>Кроме того, вина Остапенко Е.А. в совершении правонарушения подтверждается пояснениями Бондаря С.Д., который подтвердил факт приобретения им одной бутылки водки «Талка» в магазине за 250 руб. (л.д.28). Пояснениями фио, который пояснил, что дата около 17 час в его присутствии мужчина приобрел одну бутылку водки «Талка» за 250 руб. (л.д.29-30).</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тапенко Е.А., не являясь индивидуальным предпринимателем и не состоя в трудовых отношениях с ИП (л.д.33), осуществляла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Остапенко Е.А.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Вина Остапенко Е.А.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Остапенко Е.А. учитывается характер совершенного административного правонарушения, личность виновной, ее имущественное положение. </w:t>
      </w:r>
    </w:p>
    <w:p>
      <w:pPr>
        <w:pStyle w:val="Normal"/>
        <w:rPr/>
      </w:pPr>
      <w:r>
        <w:rPr/>
        <w:t xml:space="preserve">Правонарушение совершено Остапенко Е.А. в области предпринимательской деятельности. Остапенко Е.А. в настоящее время не работает, ранее к административной ответственности не привлекалась, обстоятельством, смягчающим административную ответственность является раскаяние, отягчающих обстоятельств, предусмотренных ст. 4.3 КоАП РФ не установлено. </w:t>
      </w:r>
    </w:p>
    <w:p>
      <w:pPr>
        <w:pStyle w:val="Normal"/>
        <w:rPr/>
      </w:pPr>
      <w:r>
        <w:rPr/>
        <w:t>В связи с чем, судья считает необходимым назначить Остапенко Е.А.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10 (десять) бутылок водки «Талка» объемом 0,5 литра каждая, находящиеся на ответственном хранении в ОМВД России по г.Судаку (л.д.34) -  подлежат конфискации.</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2.1 ст.14.16, ст. 3.5., ст. 29.10., ст. 29.11., ст. 30.2., ст. 30.3. КоАП РФ, мировой судья,</w:t>
      </w:r>
    </w:p>
    <w:p>
      <w:pPr>
        <w:pStyle w:val="Normal"/>
        <w:rPr/>
      </w:pPr>
      <w:r>
        <w:rPr/>
        <w:t>ПОСТАНОВИЛ:</w:t>
      </w:r>
    </w:p>
    <w:p>
      <w:pPr>
        <w:pStyle w:val="Normal"/>
        <w:rPr/>
      </w:pPr>
      <w:r>
        <w:rPr/>
        <w:t>Признать Остапенко Елену Александровну виновной в совершении правонарушения, предусмотренного ч. 1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70001002087 наименование платежа - штраф.</w:t>
      </w:r>
    </w:p>
    <w:p>
      <w:pPr>
        <w:pStyle w:val="Normal"/>
        <w:rPr/>
      </w:pPr>
      <w:r>
        <w:rPr/>
        <w:t>Вещественные доказательства по делу: 10 (десять) бутылок водки «Талка» объемом 0,5 литра каждая, находящиеся на ответственном хранении в ОМВД России по г.Судаку – конфисковать (л.д.3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