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8/2018</w:t>
      </w:r>
    </w:p>
    <w:p>
      <w:pPr>
        <w:pStyle w:val="Normal"/>
        <w:rPr/>
      </w:pPr>
      <w:r>
        <w:rPr/>
      </w:r>
    </w:p>
    <w:p>
      <w:pPr>
        <w:pStyle w:val="Normal"/>
        <w:rPr/>
      </w:pPr>
      <w:r>
        <w:rPr/>
        <w:t>П О С Т А Н О В Л Е Н И Е</w:t>
      </w:r>
    </w:p>
    <w:p>
      <w:pPr>
        <w:pStyle w:val="Normal"/>
        <w:rPr/>
      </w:pPr>
      <w:r>
        <w:rPr/>
      </w:r>
    </w:p>
    <w:p>
      <w:pPr>
        <w:pStyle w:val="Normal"/>
        <w:rPr/>
      </w:pPr>
      <w:r>
        <w:rPr/>
        <w:t>06 марта 2018 г.</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е Крым, в отношении:</w:t>
      </w:r>
    </w:p>
    <w:p>
      <w:pPr>
        <w:pStyle w:val="Normal"/>
        <w:rPr/>
      </w:pPr>
      <w:r>
        <w:rPr/>
        <w:t>Машинец Натальи Александровны, паспортные данные, УзССР, гражданки Российской Федерации, работающей индивидуальным предпринимателем, зарегистрированной: адрес; фактически проживающей: адрес,</w:t>
      </w:r>
    </w:p>
    <w:p>
      <w:pPr>
        <w:pStyle w:val="Normal"/>
        <w:rPr/>
      </w:pPr>
      <w:r>
        <w:rPr/>
        <w:t>привлекаемой к административной ответственности по ч.3 ст.14.16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100548/1062 от дата, составленному старшим инспектором ГИАЗ ОМВД России по г. Судаку майором полиции фио, дата в время в помещении объекта общественного питания нестационарном торговом павильоне – закусочной «Мазанин – кофейня 24 часа», расположенном по адресу: адрес, индивидуальный предприниматель Машинец Н.А., которая непосредственно осуществляя отпуск алкогольной продукции – пива светлого фильтрованного «Крым крепкое», с объемной долей этилового спирта 7% от объема готовой продукции, по цене 65 руб. за бутылку объемом 0,5 литра, не вскрыв потребительскую тару. Чем нарушила требования ч.4 ст.16 Федерального закона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rPr/>
      </w:pPr>
      <w:r>
        <w:rPr/>
        <w:t xml:space="preserve">         </w:t>
      </w:r>
      <w:r>
        <w:rPr/>
        <w:t xml:space="preserve">В судебном заседании Машинец Н.А. вину признала. Пояснила, что действительно продала бутылку пива, не вскрыв тару. Считает, что если бы она открыла бутылку, то этим бы нарушила право потребителя. </w:t>
      </w:r>
    </w:p>
    <w:p>
      <w:pPr>
        <w:pStyle w:val="Normal"/>
        <w:rPr/>
      </w:pPr>
      <w:r>
        <w:rPr/>
        <w:tab/>
        <w:t>Лицо, составившее протокол об административном правонарушении, инспектор ГИАЗ ОМВД России по г.Судаку майор полиции фио, поддержал изложенную в протоколе информацию. Пояснил, что Машинец Н.А. реализовав бутылку пива не вскрывая тару нарушила требования ч.4 ст.16 Федерального закона №171-ФЗ «О государственном регулировании производства и оборота этилового спирта, алкогольной и спиртосодержащей продукции».</w:t>
      </w:r>
    </w:p>
    <w:p>
      <w:pPr>
        <w:pStyle w:val="Normal"/>
        <w:rPr/>
      </w:pPr>
      <w:r>
        <w:rPr/>
        <w:t>Судья, исследовав материалы дела об административном правонарушении,  приходит к следующему.</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Как усматривается из материалов дела, дата старшим инспектором ГИАЗ ОМВД России по г. Судаку майором полиции фио, составлен протокол об административном правонарушении № РК 100548, согласно которого, дата в время в помещении объекта общественного питания нестационарном торговом павильоне – закусочной «Мазанин – кофейня 24 часа», расположенном по адресу: адрес, индивидуальный предприниматель Машинец Н.А., осуществила отпуск алкогольной продукции – пива светлого фильтрованного «Крым крепкое», с объемной долей этилового спирта 7% от объема готовой продукции, по цене 65 руб. за бутылку объемом 0,5 литра, не вскрыв потребительскую тару. Чем нарушила требования ч.4 ст.16 Федерального закона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1).</w:t>
      </w:r>
    </w:p>
    <w:p>
      <w:pPr>
        <w:pStyle w:val="Normal"/>
        <w:rPr/>
      </w:pPr>
      <w:r>
        <w:rPr/>
        <w:t>Из рапорта оперативного дежурного дежурной части ОМВД РФ по г.Судаку от дата следует, что дата в время в дежурную часть ОМВД поступило сообщение от старшего инспектора ГИАЗ ОМВД России по г.Судаку о том, что в время дата в адрес торговом павильоне ИМ Машинец Н.А. допущено нарушение ст.16 ФЗ №171 от дата (л.д.3). Указанный рапорт зарегистрирован в Книге учета заявлений (сообщений) о преступлениях, административных правонарушениях и происшествиях №5784 от дата (л.д.3).</w:t>
      </w:r>
    </w:p>
    <w:p>
      <w:pPr>
        <w:pStyle w:val="Normal"/>
        <w:rPr/>
      </w:pPr>
      <w:r>
        <w:rPr/>
        <w:t>Из письменных пояснений Машинец Н.А. следует, что арендуемый ею торговый павильон является смешанным типом предприятия, в котором соединены магазин и кофейня. В связи с чем, до 23 часов ею осуществляется реализация алкогольных напитков, а именно – пива, на вынос, без вскрытия потребительской тары. В своих пояснениях Машинец Н.А. подтвердила реализацию бутылки пива без вскрытия потребительской тары дата в время мужчине за 65 рублей (л.д.4-5).</w:t>
      </w:r>
    </w:p>
    <w:p>
      <w:pPr>
        <w:pStyle w:val="Normal"/>
        <w:rPr/>
      </w:pPr>
      <w:r>
        <w:rPr/>
        <w:t>Волошин А.Е. в объяснениях от дата подтвердил то обстоятельство, что дата в время он приобрел бутылку пива светлого нефильтрованного «Крым крепкое» с содержанием алкоголя не менее 7% стоимостью 65 руб. При реализации продукции, продавец не вскрыла потребительскую тару – стеклянную бутылку (л.д.6).</w:t>
      </w:r>
    </w:p>
    <w:p>
      <w:pPr>
        <w:pStyle w:val="Normal"/>
        <w:rPr/>
      </w:pPr>
      <w:r>
        <w:rPr/>
        <w:t xml:space="preserve">В объяснениях от дата фио пояснил, что дата в время он находился в «Магазине  Кофейне 24 часа» и в его присутствии мужчина приобрел бутылку пива «Крым крепкое». При реализации пива продавец бутылку не вскрыла (л.д.6-8). </w:t>
      </w:r>
    </w:p>
    <w:p>
      <w:pPr>
        <w:pStyle w:val="Normal"/>
        <w:rPr/>
      </w:pPr>
      <w:r>
        <w:rPr/>
        <w:t>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с фототаблицей к нему, от дата в время, в присутствии понятых,  был начат осмотр помещения торгового павильона – закусочной в адрес. Осмотр производился в присутствии Машинец Н.А. В помещении осмотрены витрины – холодильники, в которых хранятся напитки, в том числе алкогольные – пиво разных наименований ( «Балтика», «Жигулевское» и др. (л.д.9-17).</w:t>
      </w:r>
    </w:p>
    <w:p>
      <w:pPr>
        <w:pStyle w:val="Normal"/>
        <w:rPr/>
      </w:pPr>
      <w:r>
        <w:rPr/>
        <w:t>Как усматривается из договора аренды, указанный объект – помещение, расположенное по адрес г.Судак передано в аренду Машинец Н.А. (л.д.19-23).</w:t>
      </w:r>
    </w:p>
    <w:p>
      <w:pPr>
        <w:pStyle w:val="Normal"/>
        <w:rPr/>
      </w:pPr>
      <w:r>
        <w:rPr/>
        <w:t>Согласно копии паспорта привязки нестационарного торгового объекта, торговый павильон – закусочная в адрес, в границах землепользования, действителен до дата (л.д.24).</w:t>
      </w:r>
    </w:p>
    <w:p>
      <w:pPr>
        <w:pStyle w:val="Normal"/>
        <w:rPr/>
      </w:pPr>
      <w:r>
        <w:rPr/>
        <w:t>Из свидетельства о постановке на учет физического лица в налоговом органе и свидетельства о государственной регистрации физического лица в качестве индивидуального предпринимателя усматривается, что Машинец Н.А.  зарегистрирована в качестве индивидуального предпринимателя и поставлена на налоговый учет   (л.д.26-35,37).</w:t>
      </w:r>
    </w:p>
    <w:p>
      <w:pPr>
        <w:pStyle w:val="Normal"/>
        <w:rPr/>
      </w:pPr>
      <w:r>
        <w:rPr/>
        <w:t xml:space="preserve">Ссылка Машинец Н.А. на правильность ее действий при реализации алкогольного напитка – пива без вскрытия потребительской тары – бутылки, по тем основаниям, что реализация пива происходила в павильоне, который является смешанным по типу предприятием, а именно: магазином – кофейней,  по мнению суда, основана на ошибочном толковании требований закона. </w:t>
      </w:r>
    </w:p>
    <w:p>
      <w:pPr>
        <w:pStyle w:val="Normal"/>
        <w:rPr/>
      </w:pPr>
      <w:r>
        <w:rPr/>
        <w:t xml:space="preserve">Так, в ответе №44/дата от дата администрация г.Судака Республики Крым сообщает, что согласно терминов и определений основных понятий, используемых в области торговли, общественного питания, в соответствии с ГОСТ Р 51303-2013 «Национальный стандарт Российской Федерации. Торговля. Термины и определения», ГОСТ 30383-2013 «Услуги общественного питания. Предприятия общественного питания. Классификация и общие требования» понятие «смешанный по типу объект» - отсутствует (л.д.56). </w:t>
      </w:r>
    </w:p>
    <w:p>
      <w:pPr>
        <w:pStyle w:val="Normal"/>
        <w:rPr/>
      </w:pPr>
      <w:r>
        <w:rPr/>
        <w:t xml:space="preserve">Машинец Н.А. заполняя налоговую декларация по ЕНВД в дата указывала код вида предпринимательской деятельности № 11 «Оказание услуг общественного питания через объект организации общественного питания, имеющий зал обслуживания посетителей», что подтверждает ее основную деятельность в сфере предоставления услуг общественного питания. </w:t>
      </w:r>
    </w:p>
    <w:p>
      <w:pPr>
        <w:pStyle w:val="Normal"/>
        <w:rPr/>
      </w:pPr>
      <w:r>
        <w:rPr/>
        <w:t>Как усматривается из требований «ГОСТ Р 51303-2013. Национальный стандарт Российской Федерации. Торговля. Термины и определения», «ГОСТ Р 51773-2009 Услуги торговли классификация предприятий торговли» и «ГОСТ 30389-2013 Услуги общественного питания. Предприятия общественного питания. Классификация и общие требования», которые предназначены для применения юридическими лицами и индивидуальными предпринимателями в сфере услуг торговли на всей адрес, понятие смешанного предприятия торговли  смешанным по типу, в том числе по времени работы, в котором до 23.00 осуществляется деятельность по реализации алкогольной продукции в качестве микропредприятия розничной торговли с реализацией алкогольной продукции, а в период времени с 23.00 до 10.00 в качестве объекта общественного питания - закусочной не предусмотрено.</w:t>
      </w:r>
    </w:p>
    <w:p>
      <w:pPr>
        <w:pStyle w:val="Normal"/>
        <w:rPr/>
      </w:pPr>
      <w:r>
        <w:rPr/>
        <w:t>Также, принимается во внимание, что согласно абзацу второму пункта 4 статьи 16 Закона N 171-ФЗ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rPr/>
      </w:pPr>
      <w:r>
        <w:rPr/>
        <w:t>Осуществление вышеуказанного лицензируемого вида деятельности в иных объектах общественного питания Законом N 171-ФЗ не предусмотрено.</w:t>
      </w:r>
    </w:p>
    <w:p>
      <w:pPr>
        <w:pStyle w:val="Normal"/>
        <w:rPr/>
      </w:pPr>
      <w:r>
        <w:rPr/>
        <w:t>Вместе с тем, статьей 7 Закона N 278-ФЗ установлено, что организации, осуществляющие розничную продажу алкогольной продукции при оказании услуг общественного питания на основании лицензии на розничную продажу алкогольной продукции при оказании услуг общественного питания, выданной до дня вступления в силу Закона N 278-ФЗ, вправе осуществлять указанную деятельность в объектах общественного питания, типы которых не указаны в абзаце втором пункта 4 статьи 16 Закона N 171-ФЗ, до окончания срока действия такой лицензии.</w:t>
      </w:r>
    </w:p>
    <w:p>
      <w:pPr>
        <w:pStyle w:val="Normal"/>
        <w:rPr/>
      </w:pPr>
      <w:r>
        <w:rPr/>
        <w:t>В п. 20 Постановления Пленума Верховного Суда РФ от дата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rPr/>
      </w:pPr>
      <w:r>
        <w:rPr/>
        <w:t>Согласно разъяснений, содержащихся в п.14 Постановления Пленума Верховного Суда РФ от дата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rPr/>
      </w:pPr>
      <w:r>
        <w:rPr/>
        <w:t>К правилам розничной продажи алкогольной и спиртосодержащей продукции относятся, в частности, положения Федерального закона от дата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w:t>
      </w:r>
    </w:p>
    <w:p>
      <w:pPr>
        <w:pStyle w:val="Normal"/>
        <w:rPr/>
      </w:pPr>
      <w:r>
        <w:rPr/>
        <w:t>Абзацем 2 части 4 статьи 16 Федерального закона N171-ФЗ  предусмотрено, что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rPr/>
      </w:pPr>
      <w:r>
        <w:rPr/>
        <w:t>Между тем, как было установлено судом и не отрицалось Машинец Н.А. в судебном заседании, на момент реализации дата в время алкогольного напитка – пива «Крым крепкое» объемом 0,5 литра с объемной долей этилового спирта 7% Машинец Н.А. не была вскрыта потребительская тара, что является нарушением вышеуказанных требований ФЗ №171-ФЗ от дата.</w:t>
      </w:r>
    </w:p>
    <w:p>
      <w:pPr>
        <w:pStyle w:val="Normal"/>
        <w:rPr/>
      </w:pPr>
      <w:r>
        <w:rPr/>
        <w:t>Таким образом, полагаю, что протокол № РК 100548/1062 от дата,  в отношении индивидуального предпринимателя Машинец Н.А.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ИП Машинец Н.А. административного правонарушения, предусмотренного ч.3 ст.14.16 КоАП РФ.</w:t>
      </w:r>
    </w:p>
    <w:p>
      <w:pPr>
        <w:pStyle w:val="Normal"/>
        <w:rPr/>
      </w:pPr>
      <w:r>
        <w:rPr/>
        <w:t>Частью 3 статьи 14.16 Кодекса Российской Федерации об административных правонарушениях определено, что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Normal"/>
        <w:rPr/>
      </w:pPr>
      <w:r>
        <w:rPr/>
        <w:t>С учетом вышеизложенных норм и разъяснений, содержащихся в пунктах 14, 20 Постановления Пленума Верховного Суда РФ от дата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индивидуального предпринимателя Машинец Н.А. состава административного правонарушения, предусмотренного ч.3 ст.14.16 КоАП РФ, поскольку совершенное ею деяние образует объективную сторону состава административного правонарушения, предусмотренного частью 3 статьи 14.16 КоАП РФ.</w:t>
      </w:r>
    </w:p>
    <w:p>
      <w:pPr>
        <w:pStyle w:val="Normal"/>
        <w:rPr/>
      </w:pPr>
      <w:r>
        <w:rPr/>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Машинец Н.А. совершено в области предпринимательской деятельности. Она работает,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w:t>
      </w:r>
    </w:p>
    <w:p>
      <w:pPr>
        <w:pStyle w:val="Normal"/>
        <w:rPr/>
      </w:pPr>
      <w:r>
        <w:rPr/>
        <w:t xml:space="preserve">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Машинец Н.А., административное наказание в виде административного штрафа в минимальном размере, предусмотренном санкцией статьи.  </w:t>
      </w:r>
    </w:p>
    <w:p>
      <w:pPr>
        <w:pStyle w:val="Normal"/>
        <w:rPr/>
      </w:pPr>
      <w:r>
        <w:rPr/>
        <w:t>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Так, из справки старшего инспектора ГИАЗ ОМВД России по г.Судаку майора полиции фио следует, что изъятая бутылка пива светлого фильтрованного пастеризованного «Крым крепкое» объемом 0,5 литра с содержанием алкоголя 7%, находится на ответственном хранении в ОМВД России по г.Судаку (л.д.63).</w:t>
      </w:r>
    </w:p>
    <w:p>
      <w:pPr>
        <w:pStyle w:val="Normal"/>
        <w:rPr/>
      </w:pPr>
      <w:r>
        <w:rPr/>
        <w:t xml:space="preserve"> </w:t>
      </w:r>
      <w:r>
        <w:rPr/>
        <w:t>Принимая во внимание, что указанна бутылка пива была реализована покупателю Волошину А.Е., то есть на момент составления протокола  об административном правонарушении, не являлась продукцией, принадлежащей ИП Машинец Н.А., полагаю необходимым назначить Машинец Н.А. наказание без конфискации алкогольной продукции.</w:t>
      </w:r>
    </w:p>
    <w:p>
      <w:pPr>
        <w:pStyle w:val="Normal"/>
        <w:rPr/>
      </w:pPr>
      <w:r>
        <w:rPr/>
        <w:t>Руководствуясь ст.ст.14.16 ч.3, 29.9, 29.10. КоАП РФ, мировой судья,</w:t>
      </w:r>
    </w:p>
    <w:p>
      <w:pPr>
        <w:pStyle w:val="Normal"/>
        <w:rPr/>
      </w:pPr>
      <w:r>
        <w:rPr/>
        <w:t>ПОСТАНОВИЛ:</w:t>
      </w:r>
    </w:p>
    <w:p>
      <w:pPr>
        <w:pStyle w:val="Normal"/>
        <w:rPr/>
      </w:pPr>
      <w:r>
        <w:rPr/>
        <w:t>Признать Машинец Наталью Александровну виновной в совершении правонарушения, предусмотренного ч.3 ст. 14.16 Кодекса Российской Федерации об административных правонарушениях и назначить ей административное наказание в виде штрафа в размере 20000 (двадцать тысяч) рублей, который подлежит зачислению в бюджет в полном объеме в соответствии с законодательством Российской Федерации,  без конфискацией алкогольной и спиртосодержащей продукции.</w:t>
      </w:r>
    </w:p>
    <w:p>
      <w:pPr>
        <w:pStyle w:val="Normal"/>
        <w:rPr/>
      </w:pPr>
      <w:r>
        <w:rPr/>
        <w:t>Алкогольную продукцию -бутылку пива светлого фильтрованного пастеризованного «Крым крепкое» объемом 0,5 литра с содержанием алкоголя 7%, находящуюся на ответственном хранении в ОМВД России по г.Судаку (л.д.63)  - уничтожить.</w:t>
      </w:r>
    </w:p>
    <w:p>
      <w:pPr>
        <w:pStyle w:val="Normal"/>
        <w:rPr/>
      </w:pPr>
      <w:r>
        <w:rPr/>
        <w:t>Реквизиты для оплаты штрафа: получатель штрафа УФК (ОМВД России по г.Судаку), УИН 18880491170001005485, КПП 910801001, ИНН 9108000210 код ОКТМО 35723000, счет 40101810335100010001, БИК 043510001, КБК 18811608010016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w:t>
        <w:tab/>
        <w:t xml:space="preserve">                    Л.В.Сологуб</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