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59/2024</w:t>
      </w:r>
    </w:p>
    <w:p>
      <w:pPr>
        <w:pStyle w:val="Normal"/>
        <w:rPr/>
      </w:pPr>
      <w:r>
        <w:rPr/>
      </w:r>
    </w:p>
    <w:p>
      <w:pPr>
        <w:pStyle w:val="Normal"/>
        <w:rPr/>
      </w:pPr>
      <w:r>
        <w:rPr/>
        <w:t>П О С Т А Н О В Л Е Н И Е</w:t>
      </w:r>
    </w:p>
    <w:p>
      <w:pPr>
        <w:pStyle w:val="Normal"/>
        <w:rPr/>
      </w:pPr>
      <w:r>
        <w:rPr/>
      </w:r>
    </w:p>
    <w:p>
      <w:pPr>
        <w:pStyle w:val="Normal"/>
        <w:rPr/>
      </w:pPr>
      <w:r>
        <w:rPr/>
        <w:t>15 февраля 2024 года                                                                                            г. Судак</w:t>
      </w:r>
    </w:p>
    <w:p>
      <w:pPr>
        <w:pStyle w:val="Normal"/>
        <w:rPr/>
      </w:pPr>
      <w:r>
        <w:rPr/>
      </w:r>
    </w:p>
    <w:p>
      <w:pPr>
        <w:pStyle w:val="Normal"/>
        <w:rPr/>
      </w:pPr>
      <w:r>
        <w:rPr/>
        <w:t xml:space="preserve">Мировой судья судебного участка №86 Судакского судебного района (городской округ Судак) Республики Крым Максименко А.А., рассмотрев в открытом судебном заседании дело об административном правонарушении, предусмотренном ст.19.6 КоАП РФ в отношении </w:t>
      </w:r>
    </w:p>
    <w:p>
      <w:pPr>
        <w:pStyle w:val="Normal"/>
        <w:rPr/>
      </w:pPr>
      <w:r>
        <w:rPr/>
        <w:t>начальника    наименование организации  фио (ИНН телефон, КПП  ), паспортные данные, гражданина Российской Федерации (паспортные данные, код 900-004) паспортные данные, зарегистрированного по адресу: адрес,  -</w:t>
      </w:r>
    </w:p>
    <w:p>
      <w:pPr>
        <w:pStyle w:val="Normal"/>
        <w:rPr/>
      </w:pPr>
      <w:r>
        <w:rPr/>
        <w:t>у с т а н о в и л:</w:t>
      </w:r>
    </w:p>
    <w:p>
      <w:pPr>
        <w:pStyle w:val="Normal"/>
        <w:rPr/>
      </w:pPr>
      <w:r>
        <w:rPr/>
        <w:t xml:space="preserve">фио, являясь должностным лицом начальником   наименование организации, находящегося по адресу: адрес,  не принял в установленный срок (в течение одного месяца со дня получения представления), а именно до дата меры по устранению причин и условий, способствовавших совершению административного правонарушения, по представлению и.о. заместителя руководителя Крымского межрегионального УФАС России №ВР/12322/23 от дата, а именно: не принял меры к исполнению обязательств по осуществлению технологического присоединения энергопринимающих устройств фио расположенных по адресу: адрес долина, адрес, кад. № 90:23:телефон:253, чем совершил административное правонарушение, предусмотренное ст.19.6 КоАП РФ. </w:t>
      </w:r>
    </w:p>
    <w:p>
      <w:pPr>
        <w:pStyle w:val="Normal"/>
        <w:rPr/>
      </w:pPr>
      <w:r>
        <w:rPr/>
        <w:t>В отношении   наименование организации фио дата специалистом – экспертом Крымского межрегионального УФАС России составлен протокол об административном правонарушении № 082/04/19.6-15/2024.</w:t>
      </w:r>
    </w:p>
    <w:p>
      <w:pPr>
        <w:pStyle w:val="Normal"/>
        <w:rPr/>
      </w:pPr>
      <w:r>
        <w:rPr/>
        <w:t>В судебное заседание фио не явился, извещен надлежащим образом, подал ходатайство о рассмотрении дела в его отсутствие. Просил прекратить производство в связи с малозначительностью административного правонарушения, а также в связи с тем, что ранее не привлекался к административной ответственности.</w:t>
      </w:r>
    </w:p>
    <w:p>
      <w:pPr>
        <w:pStyle w:val="Normal"/>
        <w:rPr/>
      </w:pPr>
      <w:r>
        <w:rPr/>
        <w:t>Изучив протокол об административном правонарушении, исследовав материалы дела, проанализировав все имеющие по делу доказательства в их совокупности, прихожу к следующим выводам.</w:t>
      </w:r>
    </w:p>
    <w:p>
      <w:pPr>
        <w:pStyle w:val="Normal"/>
        <w:rPr/>
      </w:pPr>
      <w:r>
        <w:rPr/>
        <w:t>Согласно статьи 19.6 КоАП РФ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влечет наложение административного штрафа на должностных лиц в размере от четырех до сумма прописью.</w:t>
      </w:r>
    </w:p>
    <w:p>
      <w:pPr>
        <w:pStyle w:val="Normal"/>
        <w:rPr/>
      </w:pPr>
      <w:r>
        <w:rPr/>
        <w:t>Как установлено в судебном заседании и усматривается из материалов дела об административном правонарушении, дата постановлением и.о. заместителя руководителя Крымского межрегионального УФАС России, наименование организации, признано виновным в совершении административного правонарушения, ответственность за которое предусмотрена ч.2 ст.9.21 КоАП РФ и назначено административное наказание в виде штрафа в размере сумма.</w:t>
      </w:r>
    </w:p>
    <w:p>
      <w:pPr>
        <w:pStyle w:val="Normal"/>
        <w:rPr/>
      </w:pPr>
      <w:r>
        <w:rPr/>
        <w:t>На основании ст.29.13 КоАП РФ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в орган, должностному лицу, внесшим представление.</w:t>
      </w:r>
    </w:p>
    <w:p>
      <w:pPr>
        <w:pStyle w:val="Normal"/>
        <w:rPr/>
      </w:pPr>
      <w:r>
        <w:rPr/>
        <w:t>Как усматривается из представления и.о. заместителя руководителя Крымского межрегионального УФАС России №ВР/12322/23 от дата, на наименование организации, юридический адрес: адрес, возложена обязанность по принятию мер по устранению причин и условий, способствовавших совершению административного правонарушения в течение месяца со дня его получения и сообщении о принятых мерах в Крымское УФАС России.</w:t>
      </w:r>
    </w:p>
    <w:p>
      <w:pPr>
        <w:pStyle w:val="Normal"/>
        <w:rPr/>
      </w:pPr>
      <w:r>
        <w:rPr/>
        <w:t>В адрес Крымского УФАС России от наименование организации поступил ответ от дата №448/59758 на вышеуказанное представление, согласно которому, меры по устранению нарушений наименование организации приняты частично. Относительно осуществления технологического присоединения энергопринимающих устройств фио расположенных по адресу: адрес долина, адрес, кад. № 90:23:телефон:253 фактическое присоединение к электрическим сетям объекта заявителя не осуществлено.</w:t>
      </w:r>
    </w:p>
    <w:p>
      <w:pPr>
        <w:pStyle w:val="Normal"/>
        <w:rPr/>
      </w:pPr>
      <w:r>
        <w:rPr/>
        <w:t xml:space="preserve">Таким образом,   наименование организации фио  меры по устранению причин и условий, способствовавших совершению административного правонарушения не приняты. </w:t>
      </w:r>
    </w:p>
    <w:p>
      <w:pPr>
        <w:pStyle w:val="Normal"/>
        <w:rPr/>
      </w:pPr>
      <w:r>
        <w:rPr/>
        <w:t xml:space="preserve">Обстоятельства совершения административного правонарушения, а также вина начальника   наименование организации фио  подтверждается совокупностью исследованных в судебном заседании доказательств: </w:t>
      </w:r>
    </w:p>
    <w:p>
      <w:pPr>
        <w:pStyle w:val="Normal"/>
        <w:rPr/>
      </w:pPr>
      <w:r>
        <w:rPr/>
        <w:t>- протоколом об административном правонарушении № 082/04/19.6-15/2024 от дата, из которого усматривается, что фио, являясь должностям лицом начальником   наименование организации, находящегося по адресу: адрес,  не принял в установленный срок (в течение одного месяца со дня получения представления), а именно до дата не принял меры по устранению причин и условий, способствовавших совершению административного правонарушения, по представлению и.о. заместителя руководителя Крымского межрегионального УФАС России №ВР/ от дата, а именно: не принял меры к исполнению обязательств по осуществлению технологического присоединения энергопринимающих устройств фио расположенных по адресу: адрес долина, адрес, кад. № 90:23:телефон:253;</w:t>
      </w:r>
    </w:p>
    <w:p>
      <w:pPr>
        <w:pStyle w:val="Normal"/>
        <w:rPr/>
      </w:pPr>
      <w:r>
        <w:rPr/>
        <w:t>- копией приказа № 1605-к от дата, согласно которого фио переведен с должности заместителя начальника адрес по техническому обеспечению продаж на должность начальника   наименование организации;</w:t>
      </w:r>
    </w:p>
    <w:p>
      <w:pPr>
        <w:pStyle w:val="Normal"/>
        <w:rPr/>
      </w:pPr>
      <w:r>
        <w:rPr/>
        <w:t>- копией положения о адрес электрических сетей, утвержденного врио генерального директора наименование организации дата и приложениями к нему;</w:t>
      </w:r>
    </w:p>
    <w:p>
      <w:pPr>
        <w:pStyle w:val="Normal"/>
        <w:rPr/>
      </w:pPr>
      <w:r>
        <w:rPr/>
        <w:t>- письмом начальника отдела нормативно-правового сопровождения фио о предоставлении сведений по должностным лицам, допустившим нарушений п. 3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дата №861;</w:t>
      </w:r>
    </w:p>
    <w:p>
      <w:pPr>
        <w:pStyle w:val="Normal"/>
        <w:rPr/>
      </w:pPr>
      <w:r>
        <w:rPr/>
        <w:t>- представлением об устранении причин и условий, способствующих совершению административного правонарушения по делу об административном правонарушении № ВР/12322/23 от дата, из которого усматривается, что на наименование организации, юридический адрес: адрес, возложена обязанность по принятию мер по устранению причин и условий, способствовавших совершению административного правонарушения в течение месяца со дня его получения и сообщении о принятых мерах в Крымское УФАС России;</w:t>
      </w:r>
    </w:p>
    <w:p>
      <w:pPr>
        <w:pStyle w:val="Normal"/>
        <w:rPr/>
      </w:pPr>
      <w:r>
        <w:rPr/>
        <w:t>- копией постановления  № 082/04/9.21-2464/2023 от дата, согласно которого наименование организации, признано виновным в совершении административного правонарушения, ответственность за которое предусмотрена ч.1 ст.9.21 КоАП РФ и назначено административное наказание в виде штрафа в размере сумма.</w:t>
      </w:r>
    </w:p>
    <w:p>
      <w:pPr>
        <w:pStyle w:val="Normal"/>
        <w:rPr/>
      </w:pPr>
      <w:r>
        <w:rPr/>
        <w:t>В соответствии с примечанием к статье 2.4 КоАП РФ под должностным лицом следует понимать лицо, совершивше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При рассмотрении дела суд так же учитывает положения ст.2.4 КоАП РФ, согласно которой, должностные лица подлежа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rPr/>
      </w:pPr>
      <w:r>
        <w:rPr/>
        <w:t>Субъектом рассматриваемого правонарушения является должностное лицо - начальник   наименование организации фио, что подтверждается приказом о переводе фио от дата, согласно которого фио принят на работу в должности начальника   наименование организации.</w:t>
      </w:r>
    </w:p>
    <w:p>
      <w:pPr>
        <w:pStyle w:val="Normal"/>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rPr/>
      </w:pPr>
      <w:r>
        <w:rPr/>
        <w:t>Учитывая изложенное, суд принимает во внимание вышеуказанный протокол об административном правонарушении, а также представленные к нему документы, поскольку они составлены с соблюдением требований закона.</w:t>
      </w:r>
    </w:p>
    <w:p>
      <w:pPr>
        <w:pStyle w:val="Normal"/>
        <w:rPr/>
      </w:pPr>
      <w:r>
        <w:rPr/>
        <w:t xml:space="preserve">Доказательств, опровергающих факт совершения начальником   наименование организации фио  административного правонарушения, устанавливающих отсутствие его вины, суду не представлено. </w:t>
      </w:r>
    </w:p>
    <w:p>
      <w:pPr>
        <w:pStyle w:val="Normal"/>
        <w:rPr/>
      </w:pPr>
      <w:r>
        <w:rPr/>
        <w:t xml:space="preserve">При таких обстоятельствах, суд считает, что вина начальника   наименование организации фио  в совершении административного правонарушения доказана, квалифицирует его действия как непринятие по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то есть по ст.19.6 КоАП РФ. </w:t>
      </w:r>
    </w:p>
    <w:p>
      <w:pPr>
        <w:pStyle w:val="Normal"/>
        <w:rPr/>
      </w:pPr>
      <w:r>
        <w:rPr/>
        <w:t xml:space="preserve"> </w:t>
      </w:r>
      <w:r>
        <w:rPr/>
        <w:t xml:space="preserve">При назначении начальнику   наименование организации фио административного наказания суд учитывает характер совершенного им административного правонарушения, данные о его личности, степень вины.  </w:t>
      </w:r>
    </w:p>
    <w:p>
      <w:pPr>
        <w:pStyle w:val="Normal"/>
        <w:rPr/>
      </w:pPr>
      <w:r>
        <w:rPr/>
        <w:t>Обстоятельств, смягчающих и отягчающих административную ответственность, мировым судьей не установлено.</w:t>
      </w:r>
    </w:p>
    <w:p>
      <w:pPr>
        <w:pStyle w:val="Normal"/>
        <w:rPr/>
      </w:pPr>
      <w:r>
        <w:rPr/>
        <w:t>Также оснований для применения ст. 2.9 КоАП РФ не усматривается. Административное правонарушение, ответственность за которое предусмотрена ст. 19.6 КоАП РФ, заключается в нарушении охраняемых общественных отношения в области порядка управления. Отсутствие вредных последствий не влияет на степень общественной опасности данного правонарушения, которое является формальным по своему составу. Поскольку наступление вредных последствий не является квалифицирующим признаком объективной стороны административного правонарушения, ответственность за которое установлена ст. 19.6 КоАП РФ, отсутствие указанных последствий не свидетельствует о малозначительности совершенного правонарушения. Существенная угроза охраняемым общественным отношениям заключается в данном случае не в наступлении каких-либо материальных последствий правонарушения, а в ненадлежащем отношении должностного лица к исполнению своих публично-правовых обязанностей.</w:t>
      </w:r>
    </w:p>
    <w:p>
      <w:pPr>
        <w:pStyle w:val="Normal"/>
        <w:rPr/>
      </w:pPr>
      <w:r>
        <w:rPr/>
        <w:t xml:space="preserve">  </w:t>
      </w:r>
      <w:r>
        <w:rPr/>
        <w:t xml:space="preserve">Оценив изложенное в совокупности, мировой судья приходит к выводу о назначении начальнику  наименование организации фио  административного  наказания в пределах санкции ст.19.6 КоАП РФ – в виде административного штрафа в размере сумма.  </w:t>
      </w:r>
    </w:p>
    <w:p>
      <w:pPr>
        <w:pStyle w:val="Normal"/>
        <w:rPr/>
      </w:pPr>
      <w:r>
        <w:rPr/>
        <w:t>На основании изложенного и руководствуясь ст.ст. 29.10 - 29.11 КоАП РФ, мировой судья, -</w:t>
      </w:r>
    </w:p>
    <w:p>
      <w:pPr>
        <w:pStyle w:val="Normal"/>
        <w:rPr/>
      </w:pPr>
      <w:r>
        <w:rPr/>
        <w:t>п о с т а н о в и л:</w:t>
      </w:r>
    </w:p>
    <w:p>
      <w:pPr>
        <w:pStyle w:val="Normal"/>
        <w:rPr/>
      </w:pPr>
      <w:r>
        <w:rPr/>
        <w:t>Начальника   наименование организации  фио признать виновным в совершении административного правонарушения, предусмотренного ст.19.6 КоАП РФ и подвергнуть административному взысканию в виде штрафа в размере сумма.</w:t>
      </w:r>
    </w:p>
    <w:p>
      <w:pPr>
        <w:pStyle w:val="Normal"/>
        <w:rPr/>
      </w:pPr>
      <w:r>
        <w:rPr/>
        <w:t>Разъяснить фио,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на следующие реквизиты: Юридический адрес: адрес60-летия СССР, 28, Почтовый адрес: адрес60-летия СССР, 28, ОГРН 1149102019164, Банковские реквизиты: - Получатель: УФК по Республике Крым (Министерство юстиции Республики Крым), - Наименование банка: Отделение Республика Крым Банка России//УФК по адрес, - ИНН телефон, - КПП телефон, - БИК телефон, - Единый казначейский счет  40102810645370000035, - Казначейский счет  03100643350000017500, - Лицевой счет  телефон в УФК по  Республике Крым, Код Сводного реестра телефон, УИН: 0410760300865000592419188, КБК: телефон телефон.</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Мировой судья</w:t>
        <w:tab/>
        <w:t xml:space="preserve">                                                                            А.А. Максименко</w:t>
        <w:tab/>
        <w:tab/>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