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60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августа 2017 г.</w:t>
        <w:tab/>
        <w:tab/>
        <w:tab/>
        <w:tab/>
        <w:tab/>
        <w:tab/>
        <w:t>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инспекции по жилищному надзору Республики Крым, в отношении:</w:t>
      </w:r>
    </w:p>
    <w:p>
      <w:pPr>
        <w:pStyle w:val="Normal"/>
        <w:rPr/>
      </w:pPr>
      <w:r>
        <w:rPr/>
        <w:t xml:space="preserve">Юридического лица Потребительского кооператива «Молодежный-16» адрес юридического лица: Республика Крым, г.Судак, ул. Айвазовского,21; адрес регистрации физического лица:  адрес, о привлечении к административной ответственности по ст.19.7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 от дата, составленного заместителем начальника Инспекции по жилищному надзору, в отношении юридического лица ПК «Молодежный-16», Потребительский кооператив не направил в предусмотренный ч.1 ст.172 ЖК РФ срок, уведомление о выбранном собственниками помещений в многоквартирном доме, расположенном в адрес, способе формирования фонда капитального ремонта с приложением копии протокола общего собрания собственников помещений в этом многоквартирном доме, о принятии решений, предусмотренных частями 3 и 4 статьи 170 ЖК РФ, справки банка об открытии специального счета. Данные действия (бездействие) нарушают требования ч.1 ст.172 ЖК РФ, за что предусмотрена административная ответственность по ст.19.7 КоАП РФ.</w:t>
      </w:r>
    </w:p>
    <w:p>
      <w:pPr>
        <w:pStyle w:val="Normal"/>
        <w:rPr/>
      </w:pPr>
      <w:r>
        <w:rPr/>
        <w:tab/>
        <w:t>Представитель ПК «Молодежный-16» в судебное заседание не явился, о времени и месте судебного заседания извещен надлежащим образом, конверт с судебной повесткой возвращен с отметкой  «истек срок хранения».</w:t>
      </w:r>
    </w:p>
    <w:p>
      <w:pPr>
        <w:pStyle w:val="Normal"/>
        <w:rPr/>
      </w:pPr>
      <w:r>
        <w:rPr/>
        <w:t>В силу п. п. 2, 4 ч. 1 ст. 29.7 КРФ об АП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rPr/>
      </w:pPr>
      <w:r>
        <w:rPr/>
        <w:t>В соответствии с ч. 3 ст. 25.4 КРФ об АП дело об административном правонарушении, совершенном юридическим лицом, рассматривается с участием его законного представителя или защитника. В отсутствие указанных лиц дело может быть рассмотрено лишь в случаях, предусмотренных частью 3 статьи 28.6 настоящего Кодекса,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rPr/>
      </w:pPr>
      <w:r>
        <w:rPr/>
        <w:t xml:space="preserve">Как указано в пункте 6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 (в ред. от 19.12.2013 года N 40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 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rPr/>
      </w:pPr>
      <w:r>
        <w:rPr/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Normal"/>
        <w:rPr/>
      </w:pPr>
      <w:r>
        <w:rPr/>
        <w:t>С учетом изложенного, учитывая, что конверт с судебной повесткой, адресованный ПК «Полодежный-16» возвращен с отметкой  «истек срок хранения», суд считает возможным рассмотреть дело в отсутствие представителя ПК «Молодежный-16».</w:t>
      </w:r>
    </w:p>
    <w:p>
      <w:pPr>
        <w:pStyle w:val="Normal"/>
        <w:rPr/>
      </w:pPr>
      <w:r>
        <w:rPr/>
        <w:t xml:space="preserve"> </w:t>
      </w:r>
      <w:r>
        <w:rPr/>
        <w:t xml:space="preserve">Представитель инспекции по жилищному надзору адрес фио, действующая на основании доверенности, подтвердила указанные в протоколе обстоятельства. Пояснила, что ПО «Молодежный-16» открыл счет дата, а по требованиям действующего законодательства, счет должен был быть открыт до дата. не своевременное предоставление информации об открытии счета и несвоевременное открытие счета нарушает права граждан, которые имеют право на льготы, поскольку дом в реестре счетов отсутствует. Кроме того, открытие счета до дата было обусловлено необходимостью формирования фонда накоплений для капитального ремонта жилых домов.  </w:t>
      </w:r>
    </w:p>
    <w:p>
      <w:pPr>
        <w:pStyle w:val="Normal"/>
        <w:rPr/>
      </w:pPr>
      <w:r>
        <w:rPr/>
        <w:t>В соответствии с ч.1 ст.172 Жилищного кодекса Российской Федерации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, предусмотренных частями 3 и 4 статьи 170 настоящего Кодекса, справки банка об открытии специального счета, если иное не установлено законом субъекта Российской Федерации.</w:t>
      </w:r>
    </w:p>
    <w:p>
      <w:pPr>
        <w:pStyle w:val="Normal"/>
        <w:rPr/>
      </w:pPr>
      <w:r>
        <w:rPr/>
        <w:t>В соответствии с пунктом 2 и пунктом 3 части 1 статьи 16 Закона Республики Крым от 19.12.2014 № 48-ЗРК/2014 «О некоторых вопросах в сфере обеспечения проведения капитального ремонта общего имущества в многоквартирных домах, расположенных на территории Республики Крым» владелец специального счета обязан представлять в орган государственного жилищного надзора документы, подтверждающие поступление взносов на капитальный ремонт от собственников помещений, формирующих фонд капитального ремонта на специальном счете и информацию о размере остатка средств на специальном счете.</w:t>
      </w:r>
    </w:p>
    <w:p>
      <w:pPr>
        <w:pStyle w:val="Normal"/>
        <w:rPr/>
      </w:pPr>
      <w:r>
        <w:rPr/>
        <w:t>Частью 3 статьи 16 Закона Республики Крым от 19.12.2014 № 48-ЗРК/2014 «О некоторых вопросах в сфере обеспечения проведения капитального ремонта общего имущества в многоквартирных домах, расположенных на территории Республики Крым» предусмотрено, что владелец специального счета обязан предоставлять сведения, предусмотренные пунктом 2 и пунктом 3 части 1 статьи 16 Закона Республики Крым от 19.12.2014 № 48-ЗРК/2014 «О некоторых вопросах в сфере обеспечения проведения капитального ремонта общего имущества в многоквартирных домах, расположенных на территории Республики Крым», ежемесячно до десятого числа месяца, следующего за отчетным месяцем, в том числе в электронной форме, в порядке, установленном органом государственного жилищного надзора.</w:t>
      </w:r>
    </w:p>
    <w:p>
      <w:pPr>
        <w:pStyle w:val="Normal"/>
        <w:rPr/>
      </w:pPr>
      <w:r>
        <w:rPr/>
        <w:t>Приказом Инспекции от 29.07.2016 № 68 утвержден Порядок ведения реестра уведомлений о выбранном собственниками помещений в соответствующем многоквартирном доме способе формирования фонда капитального ремонта на специальном счете, реестра специальных счетов, а также предоставления сведений о поступлении взносов на капитальный ремонт многоквартирного дома на специальный счет и на счет регионального оператора.</w:t>
      </w:r>
    </w:p>
    <w:p>
      <w:pPr>
        <w:pStyle w:val="Normal"/>
        <w:rPr/>
      </w:pPr>
      <w:r>
        <w:rPr/>
        <w:t>Согласно Приложения 1 к письму Российского Национального Коммерческого Банка от дата номер-исх., представленного нарочно на запрос Инспекции от дата ПК «Молодежный-16» является владельцем специального счета № номер, открытого дата для накопления взносов на капитальный ремонт от собственников помещений в многоквартирном доме, расположенном по адресу: адрес   и осуществляет сбор взносов на капитальный ремонт. Следовательно, у ПК «Молодежный-16» возникла обязанность направить уведомление о выбранном собственниками помещений в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, предусмотренных частями 3 и 4 статьи 170 ЖК РФ, справки банка об открытии специального счета в течение 5 рабочих дней с момента открытия счета.</w:t>
      </w:r>
    </w:p>
    <w:p>
      <w:pPr>
        <w:pStyle w:val="Normal"/>
        <w:rPr/>
      </w:pPr>
      <w:r>
        <w:rPr/>
        <w:t xml:space="preserve">Между тем, ПК «Молодежный-16» не направил в Инспекцию уведомление, предусмотренное указанными нормативными актами в предусмотренный законом срок. Информация об открытии специального счета ПК «Молодежный-16» получена Инспекцией по жилищному надзору Республики Крым от Российского Национального Коммерческого банка 12.05.2017. </w:t>
      </w:r>
    </w:p>
    <w:p>
      <w:pPr>
        <w:pStyle w:val="Normal"/>
        <w:rPr/>
      </w:pPr>
      <w:r>
        <w:rPr/>
        <w:t>В соответствии с положениями ч.2 ст.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Собранными по делу доказательствами подтверждается, что ПК «Молодежный-16» имело возможность для соблюдения правил и норм, за нарушение которых Кодексом Российской Федерации об административных правонарушениях предусмотрена административная ответственность, но ПК  не были предприняты все зависящие от него меры по их соблюдению.</w:t>
      </w:r>
    </w:p>
    <w:p>
      <w:pPr>
        <w:pStyle w:val="Normal"/>
        <w:rPr/>
      </w:pPr>
      <w:r>
        <w:rPr/>
        <w:t xml:space="preserve">Вина ПК «Молодежный-16» в совершении административного правонарушения, кроме пояснений представителя Инспекции по жилищному надзору Республики Крым, подтверждается материалами дела: протоколом об административном правонарушении № номер от дата (л.д.1-4);  ответом Российского национального Коммерческого банка от дата за исх.№номер (с приложением), из которого усматривается, что ПК «Молодежный-16» открыт специальный счет, на котором имеются денежные средств (л.д.5-7,8). Согласно выписки из Единого государственного реестра юридических лиц ПК «Молодежный-16» по состоянию на дата зарегистрирован в ЕГРЮЛ (л.д.9-11). Уведомление о составлении административного протокола направлено Инспекцией в адрес ПК «Молодежный-16» по почте дата (л.д.12-17).  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материалы дела и доказательства, оценив их в совокупности, мировой судья приходит к выводу о том, что ПК «Молодежный-1» совершил административное правонарушение, ответственность за которое предусмотрена ст. 19.7 Кодекса Российской Федерации об административных правонарушениях, а именно -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19.7.2, 19.7.2-1, 19.7.3, 19.7.5, 19.7.5-1, 19.7.5-2, 19.7.7, 19.7.8, 19.7.9, 19.7.12, 19.7.13, 19.8, 19.8.3 настоящего Кодекса.</w:t>
      </w:r>
    </w:p>
    <w:p>
      <w:pPr>
        <w:pStyle w:val="Normal"/>
        <w:rPr/>
      </w:pPr>
      <w:r>
        <w:rPr/>
        <w:t>При назначении наказания за административное правонарушение,  в соответствии с требованиями ст. 4.1 Кодекса РФ об административных правонарушениях, учитывается характер совершённого ПК «Молодежный-1» административного правонарушения, относящегося к административным правонарушениям против порядка управления, его имущественное и финансовое положение, а также отсутствие обстоятельств, смягчающих или отягчающих его административную ответственность.</w:t>
      </w:r>
    </w:p>
    <w:p>
      <w:pPr>
        <w:pStyle w:val="Normal"/>
        <w:rPr/>
      </w:pPr>
      <w:r>
        <w:rPr/>
        <w:t xml:space="preserve">Оценивая изложенное в своей совокупности, судья считает возможным подвергнуть юридическое лицо ПК «Молодежный-16»  административному наказанию в виде предупреждения. Данный вид наказания является мерой административного наказания, выраженной в официальном порицании физического или юридического лица. </w:t>
      </w:r>
    </w:p>
    <w:p>
      <w:pPr>
        <w:pStyle w:val="Normal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юридическое лицо – Потребительский кооператив «Молодежный-16» местонахождение и юридический адрес: Республика Крым, г.Судак, пер.Солнечный, д.20, кв.45 виновным в совершении административного правонарушения, предусмотренного ст.19.7 КоАП РФ и  подвергнуть его административному наказанию в виде предупрежде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