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6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февраля 2018 г.</w:t>
        <w:tab/>
        <w:tab/>
        <w:tab/>
        <w:tab/>
        <w:tab/>
        <w:t xml:space="preserve">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 xml:space="preserve">Глущенко Ивана Сергеевича, «персональные данные», 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14 от дата, составленного Управлением Пенсионного фонда Российской Федерации в г.Судаке Республике Крым в отношении индивидуального предпринимателя Глущенко И.С., он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Сведения о застрахованных лицах по форме СЗВ-М с типом формы «исходная» за дата представлены Глущенко И.С. по электронным каналам связи в ГУ ПФР в г. Судаке РК (межрайонное) дата, при необходимости их представления в срок до дата, что есть с нарушением срока на 1 день. В результате чего Глущенко И.С. был нарушен п. 2.2 ст. 11 Федерального закона от дата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Глущенко И.С. в судебное заседание не явился, представил суду заявление от дата с просьбой рассмотреть дело в его отсутствие, с протоколом согласен.</w:t>
      </w:r>
    </w:p>
    <w:p>
      <w:pPr>
        <w:pStyle w:val="Normal"/>
        <w:rPr/>
      </w:pPr>
      <w:r>
        <w:rPr/>
        <w:t xml:space="preserve">В соответствии с п. 1 ст. 8 Федерального закона от дата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дата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Глущенко И.С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индивидуального предпринимателя Глущенко И.С. составлен протокол об административном правонарушении № 14 от дата о привлечении его к административной ответственности по ст.15.33.2 КоАП РФ  за нарушение срока предоставления сведений о застрахованных лицах по форме СЗВ-М за дата, которые были предоставлены дата, при необходимости их предоставления до 15 ноября 2017 года, то есть с нарушением срока предоставления отчетности на 1 день (л.д.1-2).</w:t>
      </w:r>
    </w:p>
    <w:p>
      <w:pPr>
        <w:pStyle w:val="Normal"/>
        <w:rPr/>
      </w:pPr>
      <w:r>
        <w:rPr/>
        <w:t xml:space="preserve">Глущенко И.С.  уведомлен о составлении протокола (л.д.3,4,5). </w:t>
      </w:r>
    </w:p>
    <w:p>
      <w:pPr>
        <w:pStyle w:val="Normal"/>
        <w:rPr/>
      </w:pPr>
      <w:r>
        <w:rPr/>
        <w:t xml:space="preserve">Сведения о застрахованных лицах отправлены по электронным каналам связи  дата, что подтверждается извещением о доставке (л.д.6 оборот). </w:t>
      </w:r>
    </w:p>
    <w:p>
      <w:pPr>
        <w:pStyle w:val="Normal"/>
        <w:rPr/>
      </w:pPr>
      <w:r>
        <w:rPr/>
        <w:t>Согласно выписки из Единого государственного реестра юридических лиц, ИП Глущенко И.С. зарегистрирован в Едином государственном реестре (л.д.7-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индивидуальный предприниматель Глущенко И.С.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индивидуальным предпринимателем Глущенко И.С.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Глущенко И.С.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Глущенко И.С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Глущенко И.С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Глущенко И.С. административное наказание в виде административного штрафа в пределах санкции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щенко Ивана Сергеевича 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rPr/>
      </w:pPr>
      <w:r>
        <w:rPr/>
        <w:t>Разъяснить Глущенко И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>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