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вгуста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инспекции по жилищному надзору Республики Крым, в отношении:</w:t>
      </w:r>
    </w:p>
    <w:p>
      <w:pPr>
        <w:pStyle w:val="Normal"/>
        <w:rPr/>
      </w:pPr>
      <w:r>
        <w:rPr/>
        <w:t xml:space="preserve">Юридического лица Потребительского кооператива «Молодежный-16» адрес юридического лица: Республика Крым, г.Судак, ул. Айвазовского,21; адрес регистрации физического лица:  «данные изъяты», о привлечении к административной ответственности по ст.19.7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от дата, составленного заместителем начальника Инспекции по жилищному надзору, в отношении юридического лица ПК «Молодежный-16», Потребительский кооператив не исполнил свою обязанность направить сведения о поступлении взносов на капитальный ремонт многоквартирного дома на специальный счет владельца. Данные действия (бездействие) нарушают требования части 3 статьи 173 ЖК РФ, ч.3 ст.16 Закона адрес от дата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адрес».</w:t>
      </w:r>
    </w:p>
    <w:p>
      <w:pPr>
        <w:pStyle w:val="Normal"/>
        <w:rPr/>
      </w:pPr>
      <w:r>
        <w:rPr/>
        <w:t xml:space="preserve">По состоянию на дата у ПК «Молодежный-16» отсутствуют доказательства направления в Инспекцию по жилищному надзору адрес сведений о поступлении взносов на капитальный ремонт многоквартирного дома, расположенного в адрес, на специальный счет ПК «Молодежный-16». Информация о накоплении средств фонда капитального ремонта на специальном счете ПК «Молодежный-16» получена Инспекцией по жилищному надзору адрес от Российского Национального Коммерческого банка дата. </w:t>
      </w:r>
    </w:p>
    <w:p>
      <w:pPr>
        <w:pStyle w:val="Normal"/>
        <w:rPr/>
      </w:pPr>
      <w:r>
        <w:rPr/>
        <w:t>Данные действия (бездействие) нарушают требования части 3 статьи 173 ЖК РФ, ч.3 ст.16 Закона адрес от дата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адрес» за что предусмотрена административная ответственность по ст.19.7 КоАП РФ.</w:t>
      </w:r>
    </w:p>
    <w:p>
      <w:pPr>
        <w:pStyle w:val="Normal"/>
        <w:rPr/>
      </w:pPr>
      <w:r>
        <w:rPr/>
        <w:tab/>
        <w:t>Представитель ПК «Молодежный-16» в судебное заседание не явился, о времени и месте судебного заседания извещен надлежащим образом, конверт с судебной повесткой возвращен с отметкой  «истек срок хранения».</w:t>
      </w:r>
    </w:p>
    <w:p>
      <w:pPr>
        <w:pStyle w:val="Normal"/>
        <w:rPr/>
      </w:pPr>
      <w:r>
        <w:rPr/>
        <w:t>В силу п. п. 2, 4 ч. 1 ст. 29.7 КРФ об АП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rPr/>
      </w:pPr>
      <w:r>
        <w:rPr/>
        <w:t>В соответствии с ч. 3 ст. 25.4 КРФ об АП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частью 3 статьи 28.6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Как указано в пункте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(в ред. от дата N 40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rPr/>
      </w:pPr>
      <w:r>
        <w:rPr/>
        <w:t>С учетом изложенного, учитывая, что конверт с судебной повесткой, адресованный ПК «Полодежный-16» возвращен с отметкой  «истек срок хранения», суд считает возможным рассмотреть дело в отсутствие представителя ПК «Молодежный-16».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тель инспекции по жилищному надзору адрес фио, действующая на основании доверенности, подтвердила указанные в протоколе обстоятельства. Пояснила, что ПО «Молодежный-16» не предоставил в Инспекцию информацию о взносах на капитальный ремонт дома. Указанную информацию по запросу Инспекции предоставил наименование организации дата. Не предоставление информации о взносах на капитальный ремонт и несвоевременное открытие счета нарушает права граждан, которые имеют право на льготы, а также влияет на формирования фонда накоплений для капитального ремонта жилых домов.  </w:t>
      </w:r>
    </w:p>
    <w:p>
      <w:pPr>
        <w:pStyle w:val="Normal"/>
        <w:rPr/>
      </w:pPr>
      <w:r>
        <w:rPr/>
        <w:t>Частью 3 статьи 172 Жилищного кодекса Российской Федерации предусмотрено, что владелец специального счета обязан представлять в орган государственного жилищного надзора в порядке и сроки, которые установлены законом субъекта Российской Федерации,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</w:t>
      </w:r>
    </w:p>
    <w:p>
      <w:pPr>
        <w:pStyle w:val="Normal"/>
        <w:rPr/>
      </w:pPr>
      <w:r>
        <w:rPr/>
        <w:t>В соответствии с пунктом 2 и пунктом 3 части 1 статьи 16 Закона адрес от дата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 владелец специального счета обязан представлять в орган государственного жилищного надзора документы, подтверждающие поступление взносов на капитальный ремонт от собственников помещений, формирующих фонд капитального ремонта на специальном счете и информацию о размере остатка средств на специальном счете.</w:t>
      </w:r>
    </w:p>
    <w:p>
      <w:pPr>
        <w:pStyle w:val="Normal"/>
        <w:rPr/>
      </w:pPr>
      <w:r>
        <w:rPr/>
        <w:t>Частью 3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 предусмотрено, что владелец специального счета обязан предоставлять сведения, предусмотренные пунктом 2 и пунктом 3 части 1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, ежемесячно до десятого числа месяца, следующего за отчетным месяцем, в том числе в электронной форме, в порядке, установленном органом государственного жилищного надзора.</w:t>
      </w:r>
    </w:p>
    <w:p>
      <w:pPr>
        <w:pStyle w:val="Normal"/>
        <w:rPr/>
      </w:pPr>
      <w:r>
        <w:rPr/>
        <w:t>Приказом Инспекции от 29.07.2016 № 68 утвержден Порядок ведения реестра уведомлений о выбранном собственниками помещений в соответствующем многоквартирном доме способе формирования фонда капитального ремонта на специальном счете, реестра специальных счетов, а также предоставления сведений о поступлении взносов на капитальный ремонт многоквартирного дома на специальный счет и на счет регионального оператора.</w:t>
      </w:r>
    </w:p>
    <w:p>
      <w:pPr>
        <w:pStyle w:val="Normal"/>
        <w:rPr/>
      </w:pPr>
      <w:r>
        <w:rPr/>
        <w:t xml:space="preserve">Согласно Приложения 1 к письму Российского Национального Коммерческого Банка от дата № 3029-исх., представленного нарочно на запрос Инспекции от 19ю04.2017 №06-05/1517. ПК «Молодежный-16» является владельцем специального счета № 40705810441030000233, открытого дата. для накопления взносов на капитальный ремонт от собственников помещений в многоквартирном доме, расположенном по адресу: адрес   и осуществляет сбор взносов на капитальный ремонт. </w:t>
      </w:r>
    </w:p>
    <w:p>
      <w:pPr>
        <w:pStyle w:val="Normal"/>
        <w:rPr/>
      </w:pPr>
      <w:r>
        <w:rPr/>
        <w:t>Следовательно, у ПК «Молодежный-16» возникла обязанность с момента открытия специального счета дата ежемесячно направлять сведения о поступлении взносов на капитальный ремонт многоквартирного дома, расположенного в адрес, на специальный счет ПК «Молодежный-16».</w:t>
      </w:r>
    </w:p>
    <w:p>
      <w:pPr>
        <w:pStyle w:val="Normal"/>
        <w:rPr/>
      </w:pPr>
      <w:r>
        <w:rPr/>
        <w:t xml:space="preserve">Между тем, ПК «Молодежный-16» не направил в Инспекцию по жилищному надзору адрес сведений о поступлении взносов на капитальный ремонт многоквартирного дома, расположенного по вышеуказанному адресу. Информация о накоплении средств наименование организации получена Инспекцией по жилищному надзору адрес от Российского Национального Коммерческого банка дата. </w:t>
      </w:r>
    </w:p>
    <w:p>
      <w:pPr>
        <w:pStyle w:val="Normal"/>
        <w:rPr/>
      </w:pPr>
      <w:r>
        <w:rPr/>
        <w:t>В соответствии с положениями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Собранными по делу доказательствами подтверждается, что ПК «Молодежный-16» имело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о ПК  не были пред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Вина ПК «Молодежный-16» в совершении административного правонарушения, кроме пояснений представителя Инспекции по жилищному надзору адрес, подтверждается материалами дела: протоколом об административном правонарушении № от дата (л.д.1-4);  ответом Российского национального Коммерческого банка от дата за исх.(с приложением), из которого усматривается, что ПК «Молодежный-16» открыт специальный счет на капитальный ремонт, на котором имеются денежные средств (л.д.5-7,8). Согласно выписки из Единого государственного реестра юридических лиц ПК «Молодежный-16» по состоянию на дата  зарегистрирован в ЕГРЮЛ (л.д.9-11). Уведомление о составлении административного протокола направлено Инспекцией в адрес ПК «Молодежный-16» по почте дата (л.д.12-17). 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материалы дела и доказательства, оценив их в совокупности, мировой судья приходит к выводу о том, что ПК «Молодежный-1» совершил административное правонарушение, ответственность за которое предусмотрена ст. 19.7 Кодекса Российской Федерации об административных правонарушениях, а именно -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19.7.2, 19.7.2-1, 19.7.3, 19.7.5, 19.7.5-1, 19.7.5-2, 19.7.7, 19.7.8, 19.7.9, 19.7.12, 19.7.13, 19.8, 19.8.3 настоящего Кодекса.</w:t>
      </w:r>
    </w:p>
    <w:p>
      <w:pPr>
        <w:pStyle w:val="Normal"/>
        <w:rPr/>
      </w:pPr>
      <w:r>
        <w:rPr/>
        <w:t>При назначении наказания за административное правонарушение,  в соответствии с требованиями ст. 4.1 Кодекса РФ об административных правонарушениях, учитывается характер совершённого ПК «Молодежный-1» административного правонарушения, относящегося к административным правонарушениям против порядка управления, его имущественное и финансовое положение, а также отсутствие обстоятельств, смягчающих или отягчающих его административную ответственность.</w:t>
      </w:r>
    </w:p>
    <w:p>
      <w:pPr>
        <w:pStyle w:val="Normal"/>
        <w:rPr/>
      </w:pPr>
      <w:r>
        <w:rPr/>
        <w:t xml:space="preserve">Оценивая изложенное в своей совокупности, судья считает возможным подвергнуть юридическое лицо ПК «Молодежный-16»  административному наказанию в виде предупреждения. Данный вид наказания является мерой административного наказания, выраженной в официальном порицании физического или юридического лица. 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юридическое лицо – Потребительский кооператив «Молодежный-16» местонахождение и юридический адрес: Республика Крым, г.Судак, пер.Солнечный, д.20, кв.45 виновным в совершении административного правонарушения, предусмотренного ст.19.7 КоАП РФ и 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